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УТВЕРЖДЕН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собрании трудового                                                                                Приказом от «___» _______ 2016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оллектива МКДОУ д\с №1                                                                        № 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 </w:t>
        <w:tab/>
        <w:tab/>
        <w:tab/>
        <w:t xml:space="preserve">                                                                                 Заведующий МКДОУ д\с №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___»  ___________ 2016г                                                                    _____________ О.А.Ситникова           </w:t>
        <w:tab/>
        <w:tab/>
        <w:tab/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  <w:t xml:space="preserve">ГОДОВОЙ ПЛАН </w:t>
        <w:br/>
        <w:t xml:space="preserve">МУНИЦИПАЛЬНОГО КАЗЁННОГО ДОШКОЛЬНОГО </w:t>
        <w:br/>
        <w:t>ОБРАЗОВАТЕЛЬНОГО УЧРЕЖДЕНИЯ</w:t>
        <w:br/>
        <w:t xml:space="preserve">детского сада №1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  <w:t>«Золотой ключик»</w:t>
        <w:br/>
        <w:t>НА 2016 – 2017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педагогическим совето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от «__» _____ 2016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№ 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654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зитная карточка  МКДОУ д/с № 1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о – аналитическая 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Годового плана работы МКДОУ д/с №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-2016 учебный год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держание плана работы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  Работа  с  кадрами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    Повышение деловой квалификации, самообразование педагогов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2   Аттестация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   Производственные собрания, совещания 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4   Занятия  школы молодого специалиста.  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   Организация работы по наставничеству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</w:t>
            </w:r>
            <w:r>
              <w:rPr/>
              <w:t>1.6 Работа с узкими специалистами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 Организационно - педагогическая работа.  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  Педагогические советы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2  Медикопедсоветы      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3  Методические часы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4 Консультации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5  Семинары. Практикумы.  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6  Открытые просмотры. 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7  Изучение, обобщение и распространение опыта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8  Выставки, смотры – конкурсы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9  Тематические  недели, дни. 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0  План    мероприятий  по  профилактике  ДДТТ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11  Работа   по защите прав и интересов  ребёнка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12 Работа  по реализации  национально-регионального  компонента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13  План работы  творческой группы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14 Мероприятия по реализации долгосрочных программ.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15 Контроль  и руководство. Тематический контроль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17 Работа с узкими специалистами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18 Планы работы узких специалистов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Работа с родителями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 с заинтересованными организациями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Административно – хозяйственная работа.</w:t>
            </w:r>
          </w:p>
        </w:tc>
      </w:tr>
      <w:tr>
        <w:trPr>
          <w:trHeight w:val="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 работы профсоюзного комитет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7"/>
          <w:szCs w:val="24"/>
          <w:lang w:eastAsia="ru-RU"/>
        </w:rPr>
      </w:pPr>
      <w:r>
        <w:rPr>
          <w:rFonts w:cs="Times New Roman" w:ascii="Times New Roman" w:hAnsi="Times New Roman"/>
          <w:b/>
          <w:sz w:val="27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о-аналитическая 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годового плана работы МКДОУ д/с № 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43"/>
        <w:gridCol w:w="5810"/>
        <w:gridCol w:w="284"/>
        <w:gridCol w:w="48"/>
        <w:gridCol w:w="236"/>
        <w:gridCol w:w="28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состава педагогических кадров: по образованию, стажу педагогической квалификации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                                                       17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мею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 образование                                   4</w:t>
            </w:r>
          </w:p>
          <w:p>
            <w:pPr>
              <w:pStyle w:val="Style15"/>
              <w:tabs>
                <w:tab w:val="clear" w:pos="708"/>
                <w:tab w:val="left" w:pos="789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 педагогическое образование                         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педагогическое                                  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непедагогическое                             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                                                                                   5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работы: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года                                                                              1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лет                                                                                     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5 лет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                                                                                   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лет                                                                            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 лет                                                                            2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                           4 педаго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в. категория                      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 категория             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 д/с № 1 – соответствие занимаемой долж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МВР – (без категории)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включён в активную творческую работу, стабилен, объединен едиными целями и задачами, имеет благоприятный психологический клим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У разработана система аттестации педагогических работников на соответствие занимаемой должности. За 2015-2016 г.г. были аттестованы следующие педагоги: Левченко А.О., Зиновьева О.П., Силадий Л.Ю., Пяткова В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довые задачи 2015-2016 уч.года.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16 учебном году детский сад работал над следующими основными задача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, мотивации и способностей воспитанников в игров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познавательный интерес, интеллектуально-творческий потенциал каждого ребенка через проектно-исследовательск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-ние годовых задач через различные формы методической работы. Эффектив-ность, результати-вность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ые задачи были поставлены с учетом ФГОС Д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ости, мотивации и способностей воспитанников в игров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и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 все-таки игр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пособий и атрибутов к сюжетно-ролевым игр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Приемы руководства сюжетно-ролевыми играми дете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«Игра – это серьезно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идеотеки по ознакомлению детей с професс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ртотеки технологических карт по развитию сюжетно-ролевой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просмотры организации и проведение с.р.игры с дошколь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«Организация с.р.игр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мастерская «Эффективные формы и методы организации игровой деятельности детей дошкольного возраста в условиях реализации ФГОС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Создание технологических карт сюжетно-ролевых игр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по группа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 «Игра-это серьезно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«Игры детей дом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бле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во всех группах предметно-пространственная среда носит развивающий характер. Необходимо продолжить создавать условия для организации с.р.игры и творческой деятельности каждого воспитанника. В виду дефицита современного оборудования и атрибутики, игры детей очень однообразны, не современны. Еще имеет место быть замещение игровой деятельности на учебну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и решения пробле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емы руководства и организации сюжетно-ролевой игры в дошкольном возрасте.</w:t>
              <w:br/>
              <w:t>2. Разработать методические и дидактические материалы для систематизации содержания сюжетно-ролевой игры.</w:t>
              <w:br/>
              <w:t>3. Пополнить   предметно-развивающую среду в группах для обогащения ролевых действий де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ть познавательный интерес, интеллектуально-творческий потенциал каждого ребенка через проектно-исследовательскую деятельн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и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 «Развитие познавательного интереса, интеллектуально-творческого потенциала каждого ребенка через проектно-исследовательскую деятельност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е часы: Методика проведения познавательно-исследовательской деятельности с детьми»; «Развитие познавательно-исследовательской деятельности через организацию детского экспериментирования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Внедрение в работу с детьми методики проведения учебных исследований в детском саду, автор А.А.Савенк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педаг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уголков эксперимент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 «Маленькие исследовател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ей к проведению исслед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блемы и пути решения:</w:t>
            </w:r>
          </w:p>
          <w:p>
            <w:pPr>
              <w:pStyle w:val="Style16"/>
              <w:rPr/>
            </w:pPr>
            <w:r>
              <w:rPr/>
              <w:t>Не смотря на разноплановую методическую работу, еще остаются проблемы, решение которых заключается в следующем:</w:t>
            </w:r>
          </w:p>
          <w:p>
            <w:pPr>
              <w:pStyle w:val="Style16"/>
              <w:rPr/>
            </w:pPr>
            <w:r>
              <w:rPr/>
              <w:t xml:space="preserve">1. Продолжить работу по познавательно-исследовательскому развитию детей, использовать разнообразные методы и приемы в совместной и самостоятельной деятельности детей. </w:t>
            </w:r>
          </w:p>
          <w:p>
            <w:pPr>
              <w:pStyle w:val="Style16"/>
              <w:rPr/>
            </w:pPr>
            <w:r>
              <w:rPr/>
              <w:t xml:space="preserve">2. Подготовить и провести круглый стол, мастер-класс для родителей с целью ознакомления с формами и методами развития познавательно-исследовательской деятельности у детей. </w:t>
            </w:r>
          </w:p>
          <w:p>
            <w:pPr>
              <w:pStyle w:val="Style16"/>
              <w:rPr/>
            </w:pPr>
            <w:r>
              <w:rPr/>
              <w:t xml:space="preserve">3. Пополнить центры экспериментирования книгами познавательного характера, атласами, тематическими альбомами, коллекциями. </w:t>
            </w:r>
          </w:p>
          <w:p>
            <w:pPr>
              <w:pStyle w:val="Style16"/>
              <w:rPr/>
            </w:pPr>
            <w:r>
              <w:rPr/>
              <w:t xml:space="preserve">4. Включить в работу с семьёй участие родителей в исследовательских проектах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учебного года в детском саду велась планомерная систематическая работа, способствующая реализации вышеуказанных задач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тоги работы ДО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тоговом педагогическом совете была проанализирована работа за 2014-2015 учебный год. С годовыми отчетами в форме презентации выступили педагоги всех групп и специалисты учреждения. Были определены основные направления работы на следующий учебный год. В целом работа педагогического коллектива по реализации годовых задач оценена на «удовлетворительн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валифика-ции в 2014-2015 уч.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7455" cy="10267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1026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"/>
                                    <w:gridCol w:w="1741"/>
                                    <w:gridCol w:w="1985"/>
                                    <w:gridCol w:w="198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.И.О педаг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ое заве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к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ледцова И.С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сонова Н.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вченко А.О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учеева О.Н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даева Е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АУ ДПО «Институт развития образования Иркут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овременные программно-аппаратные комплексы как средство реализации системно-деятельностного подх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харко Д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втономная некоммерческая организация «Учебный центр компьютерных технологий «Цифровой ветер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льзователь персонального компьюте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кова В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АУ ДПО «Институт развития образования Иркут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Введение в робототехник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лошина Е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й научно-методический центр им. Л.В.За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Возможности развивающего обучения для достижения планируемых результатов ФГОС дошкольного и начального обще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кова В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й научно-методический центр им. Л.В.За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Возможности развивающего обучения для достижения планируемых результатов ФГОС дошкольного и начального обще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 ча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808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741"/>
                              <w:gridCol w:w="1985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 педаго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е завед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кур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дцова И.С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нова Н.А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ченко А.О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чеева О.Н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аева Е.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У ДПО «Институт развития образования Иркутской област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ременные программно-аппаратные комплексы как средство реализации системно-деятельностного подход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арко Д.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номная некоммерческая организация «Учебный центр компьютерных технологий «Цифровой ветер»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ель персонального компьютер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кова В.С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У ДПО «Институт развития образования Иркутской област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ведение в робототехник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ошина Е.С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научно-методический центр им. Л.В.Занк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зможности развивающего обучения для достижения планируемых результатов ФГОС дошкольного и началь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кова В.С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научно-методический центр им. Л.В.Занк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зможности развивающего обучения для достижения планируемых результатов ФГОС дошкольного и началь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ча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роприя-тия районные и городские в которых коллектив ДОУ принял участие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 сравнению с прошлым учебным годом, активность участия педагогов в конкурсах регионального, всероссийского и международного уровня, значительно снизилась. </w:t>
            </w:r>
            <w:r>
              <w:rPr>
                <w:rFonts w:cs="Times New Roman" w:ascii="Times New Roman" w:hAnsi="Times New Roman"/>
                <w:bCs/>
              </w:rPr>
              <w:t>Причина слабого участия в конкурсах заключается в равнодушном отношении ряда педагогов учреждения к росту своей профессиональной компетенции, в надежде на продолжение педагогической деятельности, базирующейся на старом багаже знаний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27625" cy="226117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2261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865"/>
                                    <w:gridCol w:w="2126"/>
                                    <w:gridCol w:w="1560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.И.О педаг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конк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вченко Антонина Олег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ый конкурс на лучшую методическую разработку среди педагогов ДОО «Педагогический олимп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кабрь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победителя в номинации «Лучшая разработка конспекта заняти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ничева Оксана Дмитри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ый конкурс на лучшую методическую разработку среди педагогов ДОО «Педагогический олимп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кабрь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участника в номинации «Лучшая методическая разработ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лектив МКДОУ д/с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одской новогодний конкурс среди дошкольных учреждений «Мне нравится эта обезья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кабрь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амота за 2 место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лективу и воспитанникам МКДОУ д/с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ный конкурс «Новогодье» на тему «Новогодняя игрушка-символ Нового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кабрь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лагодар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иховцева Виктория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ный фестиваль танцевального искусства «Танцевальная моза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т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лективу МКДОУ д/с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ный конкурс детских рисунков «Лучше гор могут быть только горы…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т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лагодарственное пись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российски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лективу МКДОУ д/с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мероприятиях в рамках общероссийской культурно-экологической акции «Покормите птиц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прель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лагодарственное пись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сон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Конкурс для педагогов Блиц-олимпиада «ФГОС дошко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тябрь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Победителя (2 мест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ничева О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Всероссийский творческий конкурс для детей и педагогов «Созвездие талан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ябрь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Победителя (1 мест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ничева О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/>
                                          <w:t xml:space="preserve"> Всероссийский конкурс «Ты-гений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ябрь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Лауре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ледцова И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сероссийский конкурс «Вопросита». Блиц-олимпиада «Психолого-педагогическая компетентность специалистов дошкольного воспитательного процесс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т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Победителя (3 мест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ледцова И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сероссийский конкурс «Вопросита». Блиц-олимпиада «Система деятельности педагога дошкольной образовательной группы в контексте ФГОС ДО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т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Победителя (3 мест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ледцова И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нлайн-олимпиада «ФГОС дошко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т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Победителя (2 мест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ледцова И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нлайн-олимпиада «Профессиональные компетенции педагогических работников дошко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т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Победителя (1 мест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780.45pt;mso-wrap-distance-left:0pt;mso-wrap-distance-right:9pt;mso-wrap-distance-top:0pt;mso-wrap-distance-bottom:0pt;margin-top:0.05pt;mso-position-vertical-relative:text;margin-left:-2.8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65"/>
                              <w:gridCol w:w="2126"/>
                              <w:gridCol w:w="15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 педаг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конкур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ченко Антонина Олег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конкурс на лучшую методическую разработку среди педагогов ДОО «Педагогический олимп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 в номинации «Лучшая разработка конспекта занят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ичева Оксана Дмитри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конкурс на лучшую методическую разработку среди педагогов ДОО «Педагогический олимп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участника в номинации «Лучшая методическая разработ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 МКДОУ д/с №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новогодний конкурс среди дошкольных учреждений «Мне нравится эта обезьянк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а за 2 мес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у и воспитанникам МКДОУ д/с №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конкурс «Новогодье» на тему «Новогодняя игрушка-символ Нового год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дар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ховцева Викто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фестиваль танцевального искусства «Танцевальная мозаик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у МКДОУ д/с №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конкурс детских рисунков «Лучше гор могут быть только горы…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у МКДОУ д/с №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ероприятиях в рамках общероссийской культурно-экологической акции «Покормите птиц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 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нова Н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Конкурс для педагогов Блиц-олимпиада «ФГОС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 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 (2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ичева О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Всероссийский творческий конкурс для детей и педагогов «Созвездие талантов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 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 (1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ичева О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Всероссийский конкурс «Ты-гений!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 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Лауре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дцова И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й конкурс «Вопросита». Блиц-олимпиада «Психолого-педагогическая компетентность специалистов дошкольного воспитательного процесса»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 (3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дцова И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й конкурс «Вопросита». Блиц-олимпиада «Система деятельности педагога дошкольной образовательной группы в контексте ФГОС ДО»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 (3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дцова И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лайн-олимпиада «ФГОС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 (2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дцова И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лайн-олимпиада «Профессиональные компетенции педагогических работников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 (1 мест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зульта-ты обследо-вания уровня развития детей по ООП ДО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1067"/>
              <w:gridCol w:w="1084"/>
              <w:gridCol w:w="1013"/>
              <w:gridCol w:w="1031"/>
              <w:gridCol w:w="1200"/>
            </w:tblGrid>
            <w:tr>
              <w:trPr>
                <w:trHeight w:val="303" w:hRule="atLeast"/>
              </w:trPr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е области</w:t>
                  </w:r>
                </w:p>
              </w:tc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ые групп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года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ле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л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результа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2 %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ци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5 %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ние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 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%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%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ая деятельность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%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%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2 %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%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5 %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ое творчество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%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7 %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аблицы видно, что результаты освоения ОП, достаточно высокие. Это свидетельствует о профессиональной, добросовестной работе всего педагогического коллектива. 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 результаты анализа образовательной работы в 2014-2015 учебном году педагогический коллектив ДОУ на следующий учебный год ставит перед собой следующие задач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«Систематизировать работу педагогического коллектива по внедрению проектного метода обучения и воспитания дошкольников  </w:t>
            </w:r>
            <w:r>
              <w:rPr>
                <w:rFonts w:cs="Times New Roman" w:ascii="Times New Roman" w:hAnsi="Times New Roman"/>
              </w:rPr>
              <w:t xml:space="preserve">в соответствии с ФГОС ДО с целью развития их интеллектуальных способностей, познавательного интереса, творческой инициативы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Улучшение условий, способствующих развитию речевой активности дошкольников в разных видах образовательной деятель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b/>
          <w:sz w:val="27"/>
          <w:szCs w:val="28"/>
        </w:rPr>
        <w:t xml:space="preserve">  </w:t>
      </w:r>
      <w:r>
        <w:rPr>
          <w:b/>
          <w:sz w:val="27"/>
          <w:szCs w:val="28"/>
        </w:rPr>
        <w:t xml:space="preserve">Анализ работы коллектива по основным направлениям деятельности. 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8"/>
        </w:rPr>
      </w:pPr>
      <w:r>
        <w:rPr>
          <w:sz w:val="27"/>
          <w:szCs w:val="28"/>
        </w:rPr>
        <w:t xml:space="preserve">        </w:t>
      </w:r>
      <w:r>
        <w:rPr>
          <w:sz w:val="27"/>
          <w:szCs w:val="28"/>
        </w:rPr>
        <w:t xml:space="preserve">Большое внимание было уделено работе с детьми раннего возраста, в частности, проблемам адаптации детей в детском саду, созданию наиболее благоприятной обстановки для самых маленьких воспитанников с целью сохранения и укрепления здоровья детей. </w:t>
      </w:r>
    </w:p>
    <w:p>
      <w:pPr>
        <w:pStyle w:val="3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31"/>
        <w:ind w:firstLine="36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31"/>
        <w:ind w:firstLine="360"/>
        <w:rPr/>
      </w:pPr>
      <w:r>
        <w:rPr>
          <w:b w:val="false"/>
          <w:sz w:val="27"/>
          <w:szCs w:val="28"/>
        </w:rPr>
        <w:t>Итоги мониторинга физической подготовленности детей позволяют отметить значительный рост физических умений, навыков детей каждой возрастной группы.</w:t>
      </w:r>
    </w:p>
    <w:p>
      <w:pPr>
        <w:pStyle w:val="3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чал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Хорош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редни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из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Усвое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Динамический рос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В прошедшем учебном году мониторинг проводился по четырем уровням: высокий, хороший, средний, низкий, 2 раза в год (октябрь, май).</w:t>
      </w:r>
    </w:p>
    <w:p>
      <w:pPr>
        <w:pStyle w:val="Normal"/>
        <w:ind w:firstLine="70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бота с родителями</w:t>
      </w:r>
    </w:p>
    <w:p>
      <w:pPr>
        <w:pStyle w:val="Normal"/>
        <w:ind w:firstLine="70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68"/>
        <w:gridCol w:w="1427"/>
        <w:gridCol w:w="1427"/>
        <w:gridCol w:w="1321"/>
        <w:gridCol w:w="1370"/>
        <w:gridCol w:w="1370"/>
      </w:tblGrid>
      <w:tr>
        <w:trPr>
          <w:trHeight w:val="21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 - во запланированн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полнено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е выполнено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мешали другие (внеплановые дела, текучк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олезнь, отсутствие работни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щие родительские собр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упповые родительские собр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сультация для род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7"/>
          <w:szCs w:val="28"/>
        </w:rPr>
        <w:t>Комментарии:</w:t>
      </w:r>
      <w:r>
        <w:rPr>
          <w:sz w:val="27"/>
          <w:szCs w:val="28"/>
        </w:rPr>
        <w:t xml:space="preserve"> планируемая работа проводилась в полном объеме.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>Разработана таблица классификации семей, проведено диагностирование, выявлены неблагополучные семьи, с которыми велась работа, согласно плану. В течение года прошло два общих родительских собрания (октябрь, апрель) с приглашением сотрудников ГИБДД.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течение года в детском саду велась планомерная и систематическая работа с родителя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Исходя из анализа   и итогов  воспитательно -  образовательной работы  пед. коллектив  ставит </w:t>
      </w:r>
      <w:r>
        <w:rPr>
          <w:b/>
          <w:sz w:val="27"/>
          <w:szCs w:val="28"/>
        </w:rPr>
        <w:t>следующие зада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истематизировать работу педагогического коллектива по внедрению проектного метода обучения и воспитания дошкольников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 с целью развития их интеллектуальных способностей познавательного интереса, творческой инициативы»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условий, способствующих развитию речевой активности дошкольников в разных видах образовательной деятельности»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/>
          <w:b/>
          <w:sz w:val="27"/>
          <w:szCs w:val="24"/>
        </w:rPr>
      </w:r>
    </w:p>
    <w:p>
      <w:pPr>
        <w:pStyle w:val="Standard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jc w:val="center"/>
        <w:rPr>
          <w:b/>
          <w:b/>
          <w:iCs/>
          <w:sz w:val="27"/>
          <w:szCs w:val="28"/>
        </w:rPr>
      </w:pPr>
      <w:r>
        <w:rPr>
          <w:b/>
          <w:sz w:val="27"/>
          <w:lang w:val="en-US"/>
        </w:rPr>
        <w:t>IV</w:t>
      </w:r>
      <w:r>
        <w:rPr>
          <w:b/>
          <w:sz w:val="27"/>
        </w:rPr>
        <w:t>. СОДЕРЖАНИЕ ПЛАНА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Cs/>
          <w:sz w:val="27"/>
          <w:szCs w:val="28"/>
        </w:rPr>
      </w:pPr>
      <w:r>
        <w:rPr>
          <w:b/>
          <w:iCs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7"/>
          <w:szCs w:val="28"/>
          <w:lang w:val="tt-RU"/>
        </w:rPr>
      </w:pPr>
      <w:r>
        <w:rPr>
          <w:b/>
          <w:sz w:val="27"/>
          <w:szCs w:val="28"/>
          <w:lang w:val="tt-RU"/>
        </w:rPr>
        <w:t>1. РАБОТА С КАДРАМИ.</w:t>
      </w:r>
    </w:p>
    <w:p>
      <w:pPr>
        <w:pStyle w:val="Heading1"/>
        <w:tabs>
          <w:tab w:val="clear" w:pos="708"/>
          <w:tab w:val="left" w:pos="2880" w:leader="none"/>
        </w:tabs>
        <w:ind w:left="360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1.ПОВЫШЕНИЕ ТЕОРЕТИЧЕСКОГО УРОВНЯ</w:t>
      </w:r>
    </w:p>
    <w:p>
      <w:pPr>
        <w:pStyle w:val="Heading1"/>
        <w:tabs>
          <w:tab w:val="clear" w:pos="708"/>
          <w:tab w:val="left" w:pos="2880" w:leader="none"/>
        </w:tabs>
        <w:ind w:left="360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 ДЕЛОВОЙ КВАЛИФИКАЦИИ.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26"/>
        <w:gridCol w:w="2074"/>
        <w:gridCol w:w="21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9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суждение новинок методической литературы, периодической печати, материалов МКУ «Ресурсный центр», журналов «Дошкольная педагогика», «Справочник старшего воспитателя», «Музыкальный руководитель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педагогического опыта работы других дошкольных учреждений, участие в «Днях открытых дверей», семинарах, практикумах, круглых стол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д/с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ах, конкурсах, соревнованиях, других мероприятиях, проводимых  МКУ «Ресурсный центр» г. Бодайбо и района, городской администрацией и другими организация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МВР, педагог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обучение в Ангарском педагогическом колледже педагогов МКДОУ д/с № 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-дистанционное обучение педагогов в Иркутском педагогическом коллежд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М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на курсах повышения квалификации организованных ИМЦ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д/с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корректировка  календарно – тематического планирования   работы с учётом ФГ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АМООБРАЗОВАНИЕ  ПЕДАГОГОВ.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разование педагогических работников МКДОУ д/с №1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368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чева Окса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у детей младшего дошкольного возраста в процессе организации сюжетно-ролевой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боты по организации с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льга Пет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отзывчивости у детей младшего дошкольного возраста в процессе театрализован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мини-сценок для разыгрывания деть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зных видов теат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атрализованное представление (ма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дий Лар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с детьми ранне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ов развития в групп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зданной предметно развивающей сред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А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у детей младшего дошкольного возраста в процессе организации сюжетно-ролевой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 для практического использования в работе с деть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пективного плана по использованию здоровьесберегающих технолог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рганизации оздоровительной  деятельности с детьми ранне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лена 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ечи детей второй группы раннего возраста с помощью организации театрализован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театрализованных игр и упражнений для развития речи детей ранне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боты.</w:t>
            </w:r>
          </w:p>
          <w:p>
            <w:pPr>
              <w:pStyle w:val="Normal"/>
              <w:rPr/>
            </w:pPr>
            <w:r>
              <w:rPr/>
              <w:t>Обобщение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ние технологии мнемотехника в образовательном процессе  с детьми среднего дошкольного возра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рганизации НОД по разным направлениям (Ознакомление с окружающим, изобразительная деятельность, в режимных моментах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. Представление опыта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Светлана Арс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у детей старшего дошкольного возраста в совместной деятельности взрослого и ребен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развития логического мышления у детей дошкольно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ентра игроте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логических  карт –схем по тематическим недел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ова Лид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боты с детьми по развитию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нтонина Олег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блемных ситуаций в образовательном процессе с детьми среднего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теки проблем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НОД с использованием проблемной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Надежд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современных род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с родител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дного из мероприятий с родител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ева Еле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   проектного  метода в обучении младших дошкольников для  развития  их  позна-вательных и творческих способ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часе «Организация проектной деятельности с детьми дошкольного возраст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работы на педагогическом ча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о Дарья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енсорных способностей детей посредством  организации конструктивной 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игровых прое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реализованного проекта на педагогическом ча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работы на педагогическом ча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ева Окс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ыхательных игр и упражнений в работе с детьми оздоровительной груп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теки дыхательных игр и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с педагог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работы на педагогическом ча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Вер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гащение социального опыта ребенка через реализацию игровых прое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диагностика социальной компетентности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часе: «Формирование социального опыта и социальной зрелости детей дошкольного возраста посредством организации сюжетно-ролевой игр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работы на педагогическом ча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Викто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дошкольного возраста и эмоционально-познавательной сферы, через различные виды музык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1.2. АТТЕСТАЦ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а 1 квалификационную категорию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3118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№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Изучение нормативных документов.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меститель заведующего по МВР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Подача и регистрация зая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ведующий д/с Заместитель заведующего по МВР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одготовка Портфолио педаго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меститель заведующего по МВР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меститель заведующего по МВР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ередача экспертного заключения, карты результативности в экспертную комисс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меститель заведующего по МВР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3. ПРОИЗВОДСТВЕННЫЕ СОБРАНИЯ.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57"/>
        <w:gridCol w:w="1843"/>
        <w:gridCol w:w="2693"/>
      </w:tblGrid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1)итоги летне-оздоровительного периода.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)ознакомление и утверждение графика работы. Правила внутреннего распорядка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)сведения о кадрах, группах, количестве 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4)принятие плана организационно- технических мероприятий по улучшению условий  и охраны труда на 2016-2017 уч.год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)утверждение плана и графика проведения текущих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Август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 МКДОУ д/с № 1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 и АХР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сестр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лан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)анализ заболеваемости за полугодие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2)выполнение плана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роприятий по предупреждению травматизм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)итоги работы з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 МКДОУ д/с № 1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 и АХР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сестр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лан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) анализ заболеваемости детей и сотрудников.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2) анализ выполнение плана организационно- технических мероприятий по улучшению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 МКДОУ д/с № 1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 и АХР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сестр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лан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)итоги работы за год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)Переход на летний режим работы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)инструктаж по охране труд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)утверждение графика работы персонал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)заболеваемость сотрудников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 МКДОУ д/с № 1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 и АХР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сестр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ОВЕЩАНИЯ ПРИ ЗАВЕДУЮЩЕЙ.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20"/>
        <w:gridCol w:w="1800"/>
        <w:gridCol w:w="22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№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знакомление с документами, приказами вышестоящих органов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гулярно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 МКДОУ д/с № 1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бсуждение  и утверждение, анализ ор-ганизации проведения утренников, тема-тических недель, тв.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месячно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8"/>
              </w:rPr>
              <w:t>Заместитель заведующего по МВР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тчёты по мониторингу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работе за межаттестационный период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о кружковой работе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ктябрь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тог.педс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дагог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суждение результатов смотров, конкурсов, фестивалей, вы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мере провед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 МКДОУ д/с № 1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суждение итогов и проведения аттестации, курсов повышения квалификации педаг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нвар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 МКДОУ д/с № 1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нализ контроля за воспитательно-образовательной работой в д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8"/>
              </w:rPr>
              <w:t>Заместитель заведующего по МВР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бсуждение результатов работы с родителями: адаптация, анкетирование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бота ПС и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ябр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 МКДОУ д/с № 1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.мед.сестр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8"/>
              </w:rPr>
              <w:t>Заместитель заведующего по МВ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6.</w:t>
      </w:r>
      <w:r>
        <w:rPr>
          <w:b/>
          <w:sz w:val="27"/>
          <w:szCs w:val="27"/>
        </w:rPr>
        <w:t xml:space="preserve"> РАБОТА С УЗКИМИ СПЕЦИАЛИСТАМ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4"/>
        <w:gridCol w:w="2024"/>
        <w:gridCol w:w="2613"/>
      </w:tblGrid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циклограмм рабочего време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-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меститель заведующего по МВР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в ПМП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р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кие специалисты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кие специалис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 сценариев досугов, праздников, развлеч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кие специалис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9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грация образовательных областей в образователь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зкие специалисты, Воспитате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lang w:val="tt-RU"/>
        </w:rPr>
        <w:t xml:space="preserve">.  </w:t>
      </w:r>
      <w:r>
        <w:rPr>
          <w:b/>
          <w:sz w:val="28"/>
        </w:rPr>
        <w:t>ОРГАНИЗАЦИОННО-ПЕДАГОГ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2.1. </w:t>
      </w:r>
      <w:r>
        <w:rPr>
          <w:b/>
          <w:sz w:val="28"/>
          <w:szCs w:val="28"/>
        </w:rPr>
        <w:t>ПЕДАГОГИЧЕСКИЕ СОВЕ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2268"/>
        <w:gridCol w:w="143"/>
      </w:tblGrid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Фор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ветственны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8"/>
                <w:lang w:val="tt-RU"/>
              </w:rPr>
              <w:t>1. Педсовет:</w:t>
            </w:r>
            <w:r>
              <w:rPr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/>
                <w:b/>
                <w:kern w:val="0"/>
                <w:sz w:val="27"/>
                <w:szCs w:val="27"/>
              </w:rPr>
              <w:t>«Организация образовательной деятельности в условиях реализации ФГОС»</w:t>
            </w:r>
          </w:p>
          <w:p>
            <w:pPr>
              <w:pStyle w:val="Style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. Ознакомление с новыми нормативными документами, регламентирующими деятельность ДОУ.</w:t>
            </w:r>
          </w:p>
          <w:p>
            <w:pPr>
              <w:pStyle w:val="Style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2. Задачи деятельности педагогического коллектива в предстоящем учебном году.</w:t>
            </w:r>
          </w:p>
          <w:p>
            <w:pPr>
              <w:pStyle w:val="Style20"/>
              <w:rPr>
                <w:sz w:val="27"/>
                <w:szCs w:val="28"/>
              </w:rPr>
            </w:pPr>
            <w:r>
              <w:rPr>
                <w:kern w:val="0"/>
                <w:sz w:val="27"/>
                <w:szCs w:val="27"/>
              </w:rPr>
              <w:t>3.Утверждение годового плана работы ДОУ, режима работы и других документов, регламентирующих образовательную деятельность в ДОУ.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4.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Заведующий, зам. заведующего по МВР, педагоги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едсо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лучшение условий, способствующих развитию речевой активности дошкольников в разных видах образовательной деятельнос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ыполнение решений  предыдущего педсо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Актуальность темы педсовета. Выступление заведующего (слайд бесед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алитический доклад «Результаты взаимодействия учителя-логопеда с воспитателями групп и узкими специалистами ДОУ по речевому развитию детей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ансляция опыта работы по улучшению условий в группе, способствующих речевому развитию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 об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едующего по МВР, педаг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7"/>
              </w:rPr>
              <w:t>3</w:t>
            </w:r>
            <w:r>
              <w:rPr>
                <w:rFonts w:cs="Times New Roman" w:ascii="Times New Roman" w:hAnsi="Times New Roman"/>
                <w:b/>
                <w:sz w:val="27"/>
              </w:rPr>
              <w:t>.Педсовет</w:t>
            </w:r>
            <w:r>
              <w:rPr>
                <w:b/>
                <w:sz w:val="27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недрение проектного метода обучения и воспитания дошкольник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развития их интеллектуальных способностей познавательного интереса, творческой инициативы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шений  предыдущего педсове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ология проектного обучения в системе дошкольного образования (выступл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 Игра – разминка для педагогов «Австралийский дожд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ектная деятельность в ДОУ (презентации реализованных проект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укцион педагогических идей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Январь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зам. Заведующего по МВР, педагоги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 xml:space="preserve">4. </w:t>
            </w:r>
            <w:r>
              <w:rPr>
                <w:b/>
                <w:sz w:val="27"/>
                <w:szCs w:val="27"/>
              </w:rPr>
              <w:t>«Итоги учебного год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Анализ выполнения программных задач за учебный год с использованием диагностики знания детей по всем образ. областям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Оценка готовности детей подготовительной группы к обучению в школ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.Анализ воспитательно-образовательной работы в детском саду за учебный год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4.Обсуждение и утверждение плана работы, режима дня и сетки занятий на летний оздоровительный период</w:t>
            </w:r>
            <w:r>
              <w:rPr>
                <w:sz w:val="27"/>
              </w:rPr>
              <w:t>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. Обсуждение годовых задач на следующий учебный год.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6.Решение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руглый 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зам. Заведующего по МВР, педагоги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ЕДАГОГИЧЕСКИЕ ЧАСЫ</w:t>
      </w:r>
    </w:p>
    <w:p>
      <w:pPr>
        <w:pStyle w:val="Normal"/>
        <w:ind w:left="72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1"/>
        <w:gridCol w:w="1974"/>
        <w:gridCol w:w="257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е ча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,4 четверг месяца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обенности организации деятельности по конструированию и ручному труду в соответствии с ФГО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учаем профстанд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накомление  с авторской методикой «Буквограмм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Использование ТРИЗ-технологии в работе с дошкольник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нинг «Осознание профессиональных мотив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особы организации детей в непосредственно образовательной деятель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rFonts w:cs="Times New Roman"/>
              </w:rPr>
              <w:t>Внедрение профессионального стандарта педагога в практику МКДО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ический мониторинг. Правила, ошибки, результат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ление передового педагогического опыта педагог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</w:tbl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7"/>
        </w:rPr>
      </w:pPr>
      <w:r>
        <w:rPr>
          <w:b/>
          <w:sz w:val="27"/>
        </w:rPr>
        <w:t>КОНСУЛЬТАЦИИ  ВОСПИТАТЕЛЕЙ  1 МЛАДШИХ ГРУПП</w:t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440"/>
        <w:gridCol w:w="2469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8"/>
              </w:rPr>
              <w:t>«Эффективность использования сенсорных игр в развитии младших до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иладий Л.Ю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Игровая гимнастика с элементами массажа в младшей группе детского сада</w:t>
            </w:r>
            <w:r>
              <w:rPr>
                <w:sz w:val="27"/>
                <w:szCs w:val="47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 xml:space="preserve">Дека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ничева О.Д.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Cs w:val="false"/>
                <w:sz w:val="27"/>
                <w:szCs w:val="28"/>
              </w:rPr>
            </w:pPr>
            <w:r>
              <w:rPr>
                <w:bCs/>
                <w:sz w:val="27"/>
                <w:szCs w:val="39"/>
                <w:shd w:fill="FFFFFF" w:val="clear"/>
              </w:rPr>
              <w:t>«Организация здоровьесберегающего пространства в младших групп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 xml:space="preserve">Февра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лошина Е.С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оровик А.О.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Cs w:val="false"/>
                <w:sz w:val="27"/>
                <w:szCs w:val="28"/>
              </w:rPr>
            </w:pPr>
            <w:r>
              <w:rPr>
                <w:sz w:val="27"/>
                <w:shd w:fill="FFFFFF" w:val="clear"/>
              </w:rPr>
              <w:t>«Оборудование музыкального уголка и организация работы в н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 xml:space="preserve">Апрель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иновьева О.П.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КОНСУЛЬТАЦИИ ВОСПИТАТЕЛЕЙ   ДОШКОЛЬНЫХ  ГРУПП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67"/>
        <w:gridCol w:w="1429"/>
        <w:gridCol w:w="2411"/>
      </w:tblGrid>
      <w:tr>
        <w:trPr>
          <w:trHeight w:val="8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«</w:t>
            </w:r>
            <w:r>
              <w:rPr>
                <w:bCs/>
                <w:sz w:val="27"/>
                <w:szCs w:val="47"/>
              </w:rPr>
              <w:t>Детская журналистика, как средство повышения речевого развития детей старшего дошкольного возраста</w:t>
            </w:r>
            <w:r>
              <w:rPr>
                <w:sz w:val="27"/>
                <w:szCs w:val="28"/>
              </w:rPr>
              <w:t xml:space="preserve">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спалова С.А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7"/>
                <w:szCs w:val="39"/>
              </w:rPr>
            </w:pPr>
            <w:r>
              <w:rPr>
                <w:bCs/>
                <w:sz w:val="27"/>
                <w:szCs w:val="39"/>
              </w:rPr>
              <w:t>«Дидактическая игра, её роль в развитии дошкольни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даева Е.П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39"/>
              </w:rPr>
            </w:pPr>
            <w:r>
              <w:rPr>
                <w:bCs/>
                <w:sz w:val="27"/>
                <w:szCs w:val="39"/>
              </w:rPr>
              <w:t>«Значение возрастных особенностей в формировании чувства времени у детей дошкольного возра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ледцова И.С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4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39"/>
              </w:rPr>
            </w:pPr>
            <w:r>
              <w:rPr>
                <w:bCs/>
                <w:sz w:val="27"/>
                <w:szCs w:val="39"/>
              </w:rPr>
              <w:t>Как приобщать ребенка к социальному миру</w:t>
            </w:r>
          </w:p>
          <w:p>
            <w:pPr>
              <w:pStyle w:val="Normal"/>
              <w:shd w:fill="FFFFFF" w:val="clear"/>
              <w:rPr>
                <w:bCs/>
                <w:sz w:val="27"/>
                <w:szCs w:val="39"/>
              </w:rPr>
            </w:pPr>
            <w:r>
              <w:rPr>
                <w:bCs/>
                <w:sz w:val="27"/>
                <w:szCs w:val="39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Халаева О.Д.</w:t>
            </w:r>
          </w:p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Проектирование сюжетно-ролевой игры с детьми дошкольного возра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харко Д.Н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Игра как средство формирования коммуникативных умений и взаимоотношений у дете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Янва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евченко А.О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Формирование художественной культуры дошкольников через их собственное творчеств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Февра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сонова Н.А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Дидактические игры с блоками Дьенеша как одна из форм развития общих способностей дошколь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даева Е.П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Знакомим дошкольников с основами безопасности средствами изобразительной деятельнос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спалова С.А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10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Использование стихов, скороговорок, чистоговорок в развитии фонематического слуха у дете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яткова В.С.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КОНСУЛЬТАЦИИ УЗКИХ СПЕЦИАЛИСТОВ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33"/>
        <w:gridCol w:w="1440"/>
        <w:gridCol w:w="2520"/>
      </w:tblGrid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</w:rPr>
              <w:t>«Приобщаем детей к музыкальной культуре</w:t>
            </w:r>
            <w:r>
              <w:rPr>
                <w:sz w:val="27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ховцева В.В.</w:t>
            </w:r>
          </w:p>
        </w:tc>
      </w:tr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портивные праздники и развлечения в детском саду – задачи и содерж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лошина Е.С.</w:t>
            </w:r>
          </w:p>
        </w:tc>
      </w:tr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«Формирование языковой среды в процессе музыкального и физического воспитания» - работа с узкими специа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ховцева В.В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лошина Е.С.</w:t>
            </w:r>
          </w:p>
        </w:tc>
      </w:tr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«Влияние классической музыки  на  эстетическое воспитание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ховцева В.В.</w:t>
            </w:r>
          </w:p>
        </w:tc>
      </w:tr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Значение психолого-педагогического сопровождения гиперактивны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евра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полова Л.О.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чему ребенок говорит не правильно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полова Л.О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СУЛЬТАЦИИ ДЛЯ УЗКИХ СПЕЦИАЛИС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37"/>
        <w:gridCol w:w="1702"/>
        <w:gridCol w:w="28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Интегрированное планирование в условиях федеральных государственных образовательных стандар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ормирование языковой среды в процессе музыкального и физического воспитания» - работа с узкими специалис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</w:rPr>
              <w:t>«Особенности организации деятельности по физическому развития в условиях ФГО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2.5 СЕМИНАРЫ.  ПРАКТИКУМЫ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1488"/>
        <w:gridCol w:w="2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iCs/>
                <w:color w:val="000000"/>
                <w:spacing w:val="2"/>
                <w:sz w:val="27"/>
                <w:szCs w:val="28"/>
              </w:rPr>
            </w:pPr>
            <w:r>
              <w:rPr>
                <w:iCs/>
                <w:color w:val="000000"/>
                <w:spacing w:val="2"/>
                <w:sz w:val="27"/>
                <w:szCs w:val="28"/>
              </w:rPr>
              <w:t>Тематика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Ответственные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7"/>
              </w:rPr>
            </w:pPr>
            <w:r>
              <w:rPr>
                <w:sz w:val="27"/>
              </w:rPr>
              <w:t>Семинар - практикум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rStyle w:val="StrongEmphasis"/>
                <w:b w:val="false"/>
                <w:sz w:val="27"/>
                <w:shd w:fill="FFFFFF" w:val="clear"/>
              </w:rPr>
              <w:t>«Ярмарка педагогических идей. Обогащение РППС группы по развитию речи детей»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ктябрь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7"/>
              </w:rPr>
            </w:pPr>
            <w:r>
              <w:rPr>
                <w:sz w:val="27"/>
              </w:rPr>
              <w:t>Семинар-практикум «Фестиваль педагогических проект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минар-практикум.</w:t>
            </w:r>
          </w:p>
          <w:p>
            <w:pPr>
              <w:pStyle w:val="22"/>
              <w:ind w:left="0" w:hanging="0"/>
              <w:jc w:val="both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</w:t>
            </w:r>
            <w:r>
              <w:rPr>
                <w:sz w:val="27"/>
                <w:szCs w:val="28"/>
              </w:rPr>
              <w:t>Учимся проводить диагностику в условия реализации ФГОС</w:t>
            </w:r>
            <w:r>
              <w:rPr>
                <w:color w:val="000000"/>
                <w:sz w:val="27"/>
                <w:szCs w:val="28"/>
              </w:rPr>
              <w:t>»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7"/>
                <w:szCs w:val="28"/>
              </w:rPr>
              <w:t>1.Результаты анкетирования    педагогов.                                                       2.</w:t>
            </w:r>
            <w:r>
              <w:rPr>
                <w:color w:val="444444"/>
                <w:sz w:val="27"/>
                <w:szCs w:val="18"/>
              </w:rPr>
              <w:t xml:space="preserve"> </w:t>
            </w:r>
            <w:r>
              <w:rPr>
                <w:color w:val="000000"/>
                <w:sz w:val="27"/>
                <w:szCs w:val="28"/>
              </w:rPr>
              <w:t>Психологическая  ситу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8"/>
              </w:rPr>
              <w:t>3. Рассматривание таблиц.</w:t>
            </w:r>
            <w:r>
              <w:rPr>
                <w:color w:val="000000"/>
                <w:spacing w:val="3"/>
                <w:sz w:val="27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7"/>
                <w:szCs w:val="28"/>
              </w:rPr>
              <w:t>4. Инструментарий для диагностики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5.Работа в парах</w:t>
            </w:r>
          </w:p>
          <w:p>
            <w:pPr>
              <w:pStyle w:val="Normal"/>
              <w:shd w:fill="FFFFFF" w:val="clear"/>
              <w:rPr>
                <w:sz w:val="27"/>
              </w:rPr>
            </w:pPr>
            <w:r>
              <w:rPr>
                <w:sz w:val="27"/>
                <w:szCs w:val="28"/>
              </w:rPr>
              <w:t>6.Реш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Учитель-логопед – Наполова Л.О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недрение профессионального стандарта педагога в практику МКДОУ»</w:t>
            </w:r>
          </w:p>
          <w:p>
            <w:pPr>
              <w:pStyle w:val="22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КРЫТЫЕ ПОСМОТРЫ</w:t>
      </w:r>
    </w:p>
    <w:p>
      <w:pPr>
        <w:pStyle w:val="Normal"/>
        <w:ind w:left="435" w:hanging="0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21"/>
        <w:gridCol w:w="1984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организации и проведения закаливающих мероприятий с дошколь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аева О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просмотры организации НОД в соответствии с требования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педаг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крытый просмотр организации НОД в подготовительной к школе группе для уч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алова С.А.</w:t>
            </w:r>
          </w:p>
        </w:tc>
      </w:tr>
    </w:tbl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                </w:t>
      </w:r>
      <w:r>
        <w:rPr>
          <w:b/>
          <w:sz w:val="27"/>
          <w:szCs w:val="28"/>
        </w:rPr>
        <w:t xml:space="preserve">2.6      ИЗУЧЕНИЕ, ОБОБЩЕНИЕ И  РАСПРОСТРАНЕНИЕ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ЕРЕДОВОГО ОПЫТ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1984"/>
        <w:gridCol w:w="25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учение педагогического опыта работы воспитателей: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Еничевой О.Д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просмотр 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в журнале «Педагогический имидж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7"/>
                <w:szCs w:val="27"/>
              </w:rPr>
              <w:t>Консультация для воспитателей.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иновьева О.П.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7"/>
                <w:szCs w:val="27"/>
              </w:rPr>
              <w:t>Выступление на педагогическом часе: «</w:t>
            </w:r>
            <w:r>
              <w:rPr>
                <w:sz w:val="27"/>
                <w:szCs w:val="28"/>
              </w:rPr>
              <w:t>Развитие эмоциональной отзывчивости у детей раннего и младшего дошкольного возраста в процессе театрализованной деятельности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Составление диагностического инструмент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ничева О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овьева О.П.</w:t>
            </w:r>
          </w:p>
        </w:tc>
      </w:tr>
      <w:tr>
        <w:trPr>
          <w:trHeight w:val="49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педагогического опыта работы воспитателей: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олошина Е.С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упление со статьей в газет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диагностического инструментар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7"/>
                <w:szCs w:val="27"/>
              </w:rPr>
              <w:t>Консультация для воспита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Беспалова С.А.: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270"/>
              <w:ind w:left="360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нсультация для воспитателей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27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тренинг по развитию логического мышления у детей ст. дошк. Возраста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27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программы по развитию у детей логического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шина Е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алова С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color w:val="FF6600"/>
          <w:sz w:val="27"/>
          <w:szCs w:val="28"/>
          <w:u w:val="single"/>
        </w:rPr>
      </w:pPr>
      <w:r>
        <w:rPr>
          <w:b/>
          <w:color w:val="FF6600"/>
          <w:sz w:val="27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7"/>
        </w:rPr>
      </w:pPr>
      <w:r>
        <w:rPr>
          <w:b/>
          <w:sz w:val="27"/>
        </w:rPr>
        <w:t>ВЫСТАВКИ, СМОТРЫ – КОНКУРСЫ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мотры-конк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34"/>
        <w:gridCol w:w="2077"/>
        <w:gridCol w:w="22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Содерж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С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тветствен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одготовка к новому учебному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вгус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се педагоги</w:t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Создание развивающего  игрового простран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ктябр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оспитател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Лучшее новогоднее оформ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нв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се педагоги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нкурс  «Умники и умниц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еврал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ворческая групп</w:t>
            </w:r>
          </w:p>
        </w:tc>
      </w:tr>
      <w:tr>
        <w:trPr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стиваль детского творчеств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тур,2 т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иховцева В.В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ледцова И.С.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нкурс  чтец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ар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полова Л.О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етодические  выстав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спользование ТРИЗ в работе с дошкольник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меститель заведующего по МВ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винки литературы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вторские программы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товимся к аттестаци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ботаем с профстандартом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рганизация работы по ФГОС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териал по ПД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ыставки  детских рабо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й любимый город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 груп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color w:val="000000"/>
                <w:sz w:val="27"/>
                <w:szCs w:val="27"/>
              </w:rPr>
              <w:t>Огородные фант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олотая осень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имние забав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ка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стерская Деда Моро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ка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щитники Отеч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вра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есенняя кап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р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я любимая ма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р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еселый калейдоско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смические прост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Тематические выста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произведениям детских писателей, мультфильм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раз в квартал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нь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ыставки компози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городные фант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тели груп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олотые руки наших м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я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делки из природного материа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нва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ПЛАН РАБОТЫ ПО ПРОФИЛАКТИКЕ ДЕТСКОГО ДОРОЖНО-ТРАНСПОРТНОГО ТРАВМАТИЗМА</w:t>
      </w:r>
    </w:p>
    <w:p>
      <w:pPr>
        <w:pStyle w:val="Normal"/>
        <w:ind w:left="720" w:hanging="0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268"/>
        <w:gridCol w:w="241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ветственны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- Обновление  уголков  по изучению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Оформление   консультационного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для  родителей  н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ему «Учим детей безопасности на дороге»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- Месячник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Музыкально-спортивное  развлечение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«Красный, жёлтый, зелёный»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Оформление  стенда  «Безопасная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рога»  в  центральном  коридоре МБДОУ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Выставка  детских  рисунков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«Безопасность на дорог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Воспитатели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для  родителей «Воспитание собственным примером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Экскурсии и целевые прогулки с детьми  и родителями 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 к  перекрестку (пешеходный  переход,  наблюдение  за  светофором);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 к остановке  пассажирского 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Обыгрывание  ситуаций  «Как  себя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ести,  если…».  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- Открытый   просмотр сюжетной  игры «Путешествие  в страну  </w:t>
            </w:r>
            <w:r>
              <w:rPr>
                <w:sz w:val="27"/>
                <w:szCs w:val="28"/>
                <w:lang w:val="tt-RU"/>
              </w:rPr>
              <w:t>“</w:t>
            </w:r>
            <w:r>
              <w:rPr>
                <w:sz w:val="27"/>
                <w:szCs w:val="28"/>
              </w:rPr>
              <w:t>Светофорию</w:t>
            </w:r>
            <w:r>
              <w:rPr>
                <w:sz w:val="27"/>
                <w:szCs w:val="28"/>
                <w:lang w:val="tt-RU"/>
              </w:rPr>
              <w:t>”</w:t>
            </w:r>
            <w:r>
              <w:rPr>
                <w:sz w:val="27"/>
                <w:szCs w:val="28"/>
              </w:rPr>
              <w:t xml:space="preserve">  (цель : закрепить  знания  о правилах  перехода  дороги,  работе светофора  и  регулировщика)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  подготовительной  группы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Рекомендации  по знакомству  с  дорожными  знаками  и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указателями:  «Въезд  воспрещен», «велосипедные  движения  запрещены», «Движение налево»,  «Движение  на-право»,  «Движение  прямо»,  «Перекрес-ток»,  «Железнодорожный  проезд», «Пешеходы», «Дети»,  «Переход», «Стоп».  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- Открытый  просмотр сюжетно –ролевой игры на  тему: «Улицы 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  старшей  групп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Открытый  просмотр занятия  с  детьми  «Мы  пассажиры» 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(цель:</w:t>
            </w:r>
            <w:r>
              <w:rPr>
                <w:i/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закрепить  правила  поведения  в  общественном  транспорте)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Консультация  для  родителей  на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тему: «Взрослые  - пример  для  детей  в  поведении  на  доро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Выставка  детских  рисунков  «Дорога. Ребенок. Безопасность.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Вечер  развлечений   на  тему:  «Мы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учаем  правила  дорожного движения»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Оформление  выставки  методических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Целевые  прогулки  в места  повышенной  опасности  (нерегулируемые  перекрестки,  пешеходные  переходы и  пр.)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Игры-ситуации  на тему:  «Мы  пешеходы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(цель: закрепить  правила  поведения  на  улице)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для  родителей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Опасные перекре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ind w:firstLine="708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Тематическая экскурсия  по  городу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Безопасный  город»  (цель: показать  город  с  позиции  пешехода,  его  улицы  пешеходные  переходы,  светофоры,  дорожные  знаки,  дорожную  разметку и пр.)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родителей  на  тему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для воспитателей  н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Обновление  детской  транспортной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площадки, дорожной  разметки  на  территории МК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2.12. </w:t>
      </w:r>
      <w:r>
        <w:rPr>
          <w:b/>
          <w:sz w:val="27"/>
        </w:rPr>
        <w:t>РАБОТА ПО РЕАЛИЗАЦИИ ЗАДАЧ ПРОГРАММЫ РАЗВИТ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57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держани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ветственный</w:t>
            </w:r>
          </w:p>
        </w:tc>
      </w:tr>
      <w:tr>
        <w:trPr>
          <w:trHeight w:val="466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АБОТА ПО КОМПЛЕКТАЦИИ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одготовка списков детей. Комплектование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ентябрь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.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едующий</w:t>
            </w:r>
          </w:p>
        </w:tc>
      </w:tr>
      <w:tr>
        <w:trPr>
          <w:trHeight w:val="364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ВЫШЕНИЕ ДЕЛОВОЙ КВАЛИФИКАЦИИ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зор журналов и методической литератур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 методических объединений, семинаров, стажировочных площадок, оранизованных другими учреждениями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 итоговой творческой деятельности для педагог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266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АБОТА С ПЕДАГОГАМИ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ачество обучения грамоте при использовании наглядного и раздаточного материа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ое занятие “Учимся, играя“ в подг. и старшей групп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иева Г.Ш. Заместитель заведующего по МВР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ьзование сюрпризных моментов в утренниках, развлечениях, праздника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сценариев мероприя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Использование аудиоприложений и видеоресурсов в работе с детьм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65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ТА С ДЕТЬМИ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в школу «Первый звонок» (дети подготовительной группы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подготовительной к школе группы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Поездка породному городу» - развлечение (старшая групп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аева Е.П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Путешествие»- развлечение  (сред. групп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О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Драматизация сказки «Репка» для мл.групп (подг.групп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Праздник урожая» - праздн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дготовительные групп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едцова И.С.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Помощники“ – открытая интегрированная творческая деятельность (средние.,старш., подг. групп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 дошкольных групп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скурсия к городской елке» (подг. групп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алова С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Учимся играя» открытая интегрированная творческая деятельность (младшая, средняя групп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н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О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йонных конкурс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ечер сказок» по произведениям русских писа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тоговая творческая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ие в выпускных утренник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формление выставок по мотивам русских орнаментов, по произведениям писателей и поэ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курсии в городской муз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старших групп</w:t>
            </w:r>
          </w:p>
        </w:tc>
      </w:tr>
      <w:tr>
        <w:trPr>
          <w:trHeight w:val="464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ТА С РОДИТЕЛЯМ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Учимся играя, внедрение современных образовательных технологий» - выступление на родительском собр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крытая интегрированная творческая деятельность (средние.,старш., подг. групп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Учимся играя» – консульт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тоговая творческая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заведующего по МВР 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Что я знаю, что я умею“ – открытая интегрированная творческая деятельность (средние.,старш., подг. групп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частие родителей в неделе национальной культуры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 информационных стенд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ваем память и мышление»» – консульт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олова Л.О.-учитель –логопед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тоговая творческая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7"/>
        </w:rPr>
      </w:pPr>
      <w:r>
        <w:rPr>
          <w:b/>
          <w:sz w:val="27"/>
        </w:rPr>
        <w:t>КОНТРОЛЬ И РУКОВОДСТВО</w:t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21"/>
        <w:gridCol w:w="2832"/>
        <w:gridCol w:w="29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просы на контр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р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чебно-воспитательный процесс, уровень знаний и умений, навыков дете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ведение оздоровительных мероприятий в режиме дн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днев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санитарно- эпидемиологического режим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днев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7"/>
              </w:rPr>
              <w:t>Месяцева Л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просы преемственност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в работе детского сада и школ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 план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меститель заведующего по МВР</w:t>
            </w: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вышение деловой квалификации и педагогического мастерства педагог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раз в кварта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 работы с родителя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о плану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  <w:r>
              <w:rPr>
                <w:sz w:val="27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рганизация пит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Ежеднев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7"/>
              </w:rPr>
              <w:t>Ст. медсестр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хника безопас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истематическ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7"/>
              </w:rPr>
              <w:t>Заместитель заведующего по АХ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хранность имущест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7"/>
              </w:rPr>
              <w:t>Заместитель заведующего по АХ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людение здорового психологического климата в коллектив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тичес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ведующ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решения педсовет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кварта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нащение группы и готовность к новому учебному год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стояние документации, наличие системы планирования учебно-воспитательного процесса в соответствии с ФГО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кварта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вигательная активность детей в режиме дн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тичес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ультурно- гигиенические навыки детей во время приёма пищ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тичес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ровень сформированности у детей интереса к собственному здоровь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(по итогам срезов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итогам срез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ровень проведения родительских собра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план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дготовка, проведение и эффективность утренней гимнасти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тичес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товность к рабочему дню, соблюдением режи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графи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Администраци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ый контроль во всех групп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рафи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дительный контроль у молодых педагог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рафи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равнительный контроль: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болеваемость в группах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р 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медсестр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ТЕМАТИЧЕСКИЙ КОНТРОЛЬ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9"/>
        <w:gridCol w:w="2417"/>
        <w:gridCol w:w="2475"/>
      </w:tblGrid>
      <w:tr>
        <w:trPr>
          <w:trHeight w:val="6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Дат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Возрастная груп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Создание условий для работы с дошкольниками по речевому развитию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Все групп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, учитель - логопе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30"/>
              </w:rPr>
              <w:t>«Использование метода проектов в работе с дошкольниками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</w:t>
            </w:r>
            <w:r>
              <w:rPr>
                <w:sz w:val="27"/>
                <w:szCs w:val="28"/>
              </w:rPr>
              <w:t xml:space="preserve">Феврал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се групп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6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дготовка детей к шко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6"/>
        </w:numPr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АБОТА С УЗКИМИ СПЕЦИАЛИСТАМИ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8"/>
        <w:gridCol w:w="1409"/>
        <w:gridCol w:w="22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№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держани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тветственный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Составление и утверждение планов работы на уч. год в соответствии с ФГОС, циклограмм на неделю, перспективных планов, диагностических кар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юнь-август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полова Л.О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иховцева В.В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учеева О.Н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tt-RU"/>
              </w:rPr>
              <w:t xml:space="preserve"> </w:t>
            </w:r>
            <w:r>
              <w:rPr>
                <w:sz w:val="27"/>
              </w:rPr>
              <w:t>2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рганизационная работа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бота по оснащению в методкабинет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р. в мес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3.</w:t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Диагностика,</w:t>
            </w:r>
            <w:r>
              <w:rPr>
                <w:sz w:val="27"/>
                <w:lang w:val="tt-RU"/>
              </w:rPr>
              <w:t xml:space="preserve"> </w:t>
            </w:r>
            <w:r>
              <w:rPr>
                <w:sz w:val="27"/>
              </w:rPr>
              <w:t>отчёт по итогам работы за у</w:t>
            </w:r>
            <w:r>
              <w:rPr>
                <w:sz w:val="27"/>
                <w:lang w:val="tt-RU"/>
              </w:rPr>
              <w:t>ч.</w:t>
            </w:r>
            <w:r>
              <w:rPr>
                <w:sz w:val="27"/>
              </w:rPr>
              <w:t>г</w:t>
            </w:r>
            <w:r>
              <w:rPr>
                <w:sz w:val="27"/>
                <w:lang w:val="tt-RU"/>
              </w:rPr>
              <w:t>од</w:t>
            </w:r>
            <w:r>
              <w:rPr>
                <w:sz w:val="27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зк.специалист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рганизационная работа по проведению праздников, развлечений, тематических дней, недель, досугов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гуляр-н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дминистрация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ставление плана работы по сопровождению детей в Д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к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3.РАБОТА С РОДИТЕЛЯМ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2"/>
        <w:gridCol w:w="1701"/>
        <w:gridCol w:w="2198"/>
      </w:tblGrid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ые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ключение договоров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итникова О.А.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b/>
                <w:sz w:val="27"/>
                <w:szCs w:val="27"/>
              </w:rPr>
              <w:t>Общие родительские собрания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хорошо, что есть семья, которая от бед хранит меня» (с приглашением сотрудников центра «Веста», центра диагности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Семейные ценности» - деловая игр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зультаты анкетирования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- выставка дет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ктябр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.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Актуальность и необходимость обучения детей безопасному поведению на дорогах» (с приглашением сотрудников ГИБДД.) Знакомство с основными направлениями и задачами воспитательно-образовательной работы детского са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ВН «В гостях у светофора»;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- оформление стендов «Дорожная азбука», «Наш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.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Другие мероприятия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) Анкета для родителей «</w:t>
            </w:r>
            <w:r>
              <w:rPr>
                <w:sz w:val="27"/>
                <w:szCs w:val="28"/>
                <w:lang w:val="tt-RU"/>
              </w:rPr>
              <w:t>Наши приоритеты”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i/>
                <w:sz w:val="27"/>
                <w:szCs w:val="28"/>
              </w:rPr>
              <w:t xml:space="preserve">3) </w:t>
            </w:r>
            <w:r>
              <w:rPr>
                <w:sz w:val="27"/>
                <w:szCs w:val="28"/>
              </w:rPr>
              <w:t>Опрос родителей</w:t>
            </w:r>
            <w:r>
              <w:rPr>
                <w:i/>
                <w:sz w:val="27"/>
                <w:szCs w:val="28"/>
              </w:rPr>
              <w:t xml:space="preserve">   </w:t>
            </w:r>
            <w:r>
              <w:rPr>
                <w:sz w:val="27"/>
                <w:szCs w:val="28"/>
              </w:rPr>
              <w:t>«О работе детского сада»</w:t>
            </w:r>
            <w:r>
              <w:rPr>
                <w:i/>
                <w:sz w:val="27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.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ическое просвещение родителей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здание информационного стенда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.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оздание и обновление информационных стендов  в группах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Тематические вы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 план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зкие специалисты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сультирование  по запросам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заведующего по МВР.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Групповые родительские собрания.</w:t>
            </w:r>
          </w:p>
        </w:tc>
      </w:tr>
      <w:tr>
        <w:trPr>
          <w:trHeight w:val="18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10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  <w:t>2 группыраннего возрас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лыбка малыша в период адаптаци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бы дети не болели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ризис трёх лет»</w:t>
            </w:r>
            <w:r>
              <w:rPr>
                <w:sz w:val="27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«Итоги учебного года. </w:t>
            </w:r>
            <w:r>
              <w:rPr>
                <w:color w:val="000000"/>
                <w:sz w:val="27"/>
                <w:szCs w:val="28"/>
              </w:rPr>
              <w:t>Наши интересы 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  <w:t xml:space="preserve"> </w:t>
            </w:r>
            <w:r>
              <w:rPr>
                <w:b/>
                <w:i/>
                <w:sz w:val="27"/>
                <w:szCs w:val="28"/>
              </w:rPr>
              <w:t>младшие групп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речи младших дошкольников в процессе ознакомления с окружающим миром и природо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стим здоровых дете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стерим игрушки вместе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Итоги учебного года. Наши интересы 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</w:tc>
      </w:tr>
      <w:tr>
        <w:trPr>
          <w:trHeight w:val="15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Средняя груп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чемучки. Взаимосвязь речевого и интеллектуального развит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нашего детств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sz w:val="27"/>
                <w:szCs w:val="27"/>
              </w:rPr>
              <w:t>«Воспитание мальчиков и девочек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Итоги учебного года.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8"/>
              </w:rPr>
              <w:t>Наши интересы 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Старшая групп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Играем вмест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Физическое, психоэмоциональное благополучие ребенка дошкольника дом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sz w:val="27"/>
                <w:szCs w:val="27"/>
              </w:rPr>
              <w:t>«Умные книжки - умным детишкам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Итоги учебного года. Наши интересы 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</w:t>
            </w: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</w:tc>
      </w:tr>
      <w:tr>
        <w:trPr>
          <w:trHeight w:val="17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Подготовительная груп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 игры при подготовке детей к школ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изическое, психоэмоциональное благополучие ребёнка дошкольника дома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ак почувствовать себя уверенно в роли родителя первоклассника»</w:t>
            </w:r>
            <w:r>
              <w:rPr>
                <w:color w:val="000000"/>
                <w:sz w:val="27"/>
                <w:szCs w:val="28"/>
              </w:rPr>
              <w:t xml:space="preserve">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На пороге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</w:tc>
      </w:tr>
      <w:tr>
        <w:trPr>
          <w:trHeight w:val="463" w:hRule="atLeast"/>
        </w:trPr>
        <w:tc>
          <w:tcPr>
            <w:tcW w:w="10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збука для родителей – консультации специалистов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сультации для родителей младших групп</w:t>
            </w:r>
          </w:p>
        </w:tc>
      </w:tr>
      <w:tr>
        <w:trPr>
          <w:trHeight w:val="6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эмоциональной привязанности ребенка к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7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учение детей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ль игрушки в развитие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Если ребёнок не хочет ест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ретий год жизни: познавате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ак научить ребёнка здороваться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 чём заключается влияние пальцев рук на развит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чему ребёнку нужна игр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ез папы – как без 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сультации для родителей дошкольных групп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учение дошкольников безопасному поведению на улице»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нарушений осанки у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и как читать ребёнку дома?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«Изучением  татар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сделать зимнюю прогулку с малышом приятной и полез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скусство быть отц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авила безопасного общения с компьют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ный темперамент – разная эмоцион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ем и как занять ребёнка дом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  <w:t>Дни открытых двере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2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ень, осень, в гости просим – осенние утр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матери. Театрализованное представление для мам «Осенний пере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шин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защитнико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8 Марта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ховцева В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</w:tbl>
    <w:p>
      <w:pPr>
        <w:pStyle w:val="Normal"/>
        <w:ind w:left="1920" w:hanging="0"/>
        <w:jc w:val="center"/>
        <w:rPr/>
      </w:pPr>
      <w:r>
        <w:rPr/>
        <w:t>Пропаганда педагогических знани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87"/>
        <w:gridCol w:w="1701"/>
        <w:gridCol w:w="22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спитание ЗОЖ, обучение ПДД, ОБЖ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 окружающей среды для ребенка дома и вне его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е знания  о здоровом образе жизни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 родителей в воспитании культуры ЗОЖ у 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нагляд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равственно-этическое воспитани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правах ребенка на честь и достоинств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равственно - патриотическое воспитание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Повышение педагогической культуры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овые формы взаимодействия ДОУ  и родителей,</w:t>
            </w:r>
          </w:p>
          <w:p>
            <w:pPr>
              <w:pStyle w:val="22"/>
              <w:ind w:left="0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деятельность известных классиков               педагогов,</w:t>
            </w:r>
          </w:p>
          <w:p>
            <w:pPr>
              <w:pStyle w:val="2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формление рубрики «Заповеди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</w:tbl>
    <w:p>
      <w:pPr>
        <w:pStyle w:val="Normal"/>
        <w:ind w:left="1920" w:hanging="0"/>
        <w:jc w:val="center"/>
        <w:rPr/>
      </w:pPr>
      <w:r>
        <w:rPr/>
        <w:t>Наглядная агитация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87"/>
        <w:gridCol w:w="1701"/>
        <w:gridCol w:w="22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стендов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ушу и сердце детям отд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лендарь  праздничных и знаменательных д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горская Е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анитарно-просветительская р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медсестр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юбимый город - Бодай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заведующего по МВР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4.   РАБОТА С </w:t>
      </w:r>
      <w:r>
        <w:rPr>
          <w:b/>
          <w:sz w:val="27"/>
        </w:rPr>
        <w:t>ЗАИНТЕРЕСОВАННЫМИ ОРГАНИЗАЦИЯМ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участие в городских мероприятиях  по плану «Ресурсного цен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заведующего по М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условий для выступления артистов театров, имеющих договор с МБУ У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Н.Ю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горская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трудничество с библиотекой № 38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тупления детей  на базе библиотек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скурсия на выставку  в библиотек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астие на музыкально-литературных часах к памятным датам на базе библиотек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глашение сотрудников библиотеки на тематическ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горская Е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иева Г.Ш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чество с педагогическим училищем, с музеем Народного образован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ставление и утвержд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вместного  плана работ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летописи детского сад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готовка работ детей для музе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частие на совместных совещания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и НП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дагогическая практика студен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дошкольного отделения в детском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Н.Ю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горская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трудничество с инфраструктурами,СМ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    подписка на газеты МБУ УДО, на периодические издания  РТ;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предоставление материала в газеты -   приглашение телевидения местных каналов на открыт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чество с ПЧ-62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и  детей старшего возрас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астие детских работ на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Н.Ю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горская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ая работа с СМС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списка неорганизованных детей  микрорайон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декады инвалид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ление списка пожилых людей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здравление пожилых людей, ветеранов с памятными датами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7"/>
                <w:szCs w:val="27"/>
              </w:rPr>
              <w:t>участие в общественной жизни, проведении праздников, средников, субботников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едагогической и санпросветительской работе: профилактика инфекционных заболеваний, пропаганда ЗОЖ, консультации по повышению культурного уровня, общественного самосозн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на заседаниях СМС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глядно-агитационная работа: выпуск санбюллетней, газет, стен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Н.Ю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горская Е.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а Д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иева Г.Ш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ми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чество с ПМПК центра Диагностик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вление списков детей, нуждающихся в коррекционной помощи специалистов центра диагностик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, предоставление необходимых документов для первичного обследования детей специалистами ПМП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полнение рекомендаций ПМП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авление отчета о выполнен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горская Е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ПМ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трудничество со школой № 7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авление плана работы на учебный год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скурсии детей в школу и на ее территорию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еминар на базе школы №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ческое объединение учителей начальных классов школы №8 и воспитателей подготовительных групп детского сада №1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явление результативности обуче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горская Е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группы № 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5.</w:t>
      </w:r>
      <w:r>
        <w:rPr>
          <w:b/>
          <w:i/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 АДМИНИСТРАТИВНО-ХОЗЯЙСТВЕННАЯ РАБОТ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37"/>
        <w:gridCol w:w="1898"/>
        <w:gridCol w:w="241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держание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дготовка к зиме, частичный - мелкий ремонт овощехранилищ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заготовить землю для зимних посадок;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  <w:szCs w:val="28"/>
              </w:rPr>
              <w:t>- утепление окон и двер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вгуст -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ладовщик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  <w:szCs w:val="28"/>
              </w:rPr>
              <w:t>Заготовка уборочного материала /лопаты, метлы и др.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готовка картофеля, овощей на зим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, кладовщ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вести проверку  пожарных  кранов  и шлангов, техосмотр  здания д\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8"/>
              </w:rPr>
              <w:t>завхо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астичный ремонт надворного оборудов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й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извести ремонт в кабинете логопед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Авгус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вхо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формить альпийские горки и «зелёную аптечку» на территории д/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  <w:szCs w:val="28"/>
              </w:rPr>
              <w:t>коллекти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извести покраску  надворного оборудования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ести песок, земл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Ма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полнить  мягкий и твёрдый инвентарь в групп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орудование кабинета для массаж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Август-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снащение педагогического процесс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0"/>
              </w:rPr>
            </w:pPr>
            <w:r>
              <w:rPr>
                <w:b/>
                <w:sz w:val="27"/>
                <w:szCs w:val="20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2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5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6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8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9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1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6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В ГРУППАХ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новление календарно-тематических  планов в соответствии с ФГОС и новой образовательной программо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дготовить литературу, наглядный и демонстрационный  материал по  образовательным областям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лнить в группах инновационный раздел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полнить группы современными сюжетно-ролевыми играм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формить в группах  уголки эксперимен-тальной  работы с детьм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формить раздел теоретико-практической работы с родителями.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Обогатить  игровую зону.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Приобрести  игры по сенсорному развитию  для 1-х мл.гр.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Приобрести  детскую  игровую  мебель.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Обновить материал по национальному воспитанию, УМК.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ФИЗКУЛЬТУРНОМ ЗАЛЕ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одготовить папку рекомендательного – диагностирование физразвития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формить уголок для родителей  по физическому воспитанию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дготовить материал по подвижными играм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полнить полумаски  для  подв.игр.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МУЗЫКАЛЬНОМ ЗАЛ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Пополнять материал и фонотеку детского сада для использования в работе с детьми в теч.учебн.года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чать работу по подписке на издания  периодической печати по муз. воспитани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должить обновление наглядного материала по слушанию  произведени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должать пополнять материал по сюрпризным моментам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новить ширму  для  кукольного театра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КОРИДОРНОЙ СЕКЦИ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уществить  оформление уголка «Наше творчество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формление  уголка «Наши достижения»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новление материала к Году парков и скверов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полнение уголка по правам ребёнка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формление  стенда «Творчество педагогов»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формление   центрального холла.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МЕТОДИЧЕСКОМ КАБИНЕТ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формление уголка сезонной консульта-ции, тематической консультации, молодого специалиста, выставки к педсоветам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должать систематизировать материал в уголке по обобщению опыта, по аттестаци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должать оформлять летопись д/с № 45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полнить материал  по педагогике здоровь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азрабатывать материал в соответствии с ФГОС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должать разрабатывать положения о работе структурных подразделений д/с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формить уголок по реализации УМК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е  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квартал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. 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Лето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.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 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 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д.коллектив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тел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едующий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едующий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аттахиева Г.Ш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рипова Р.Р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лова Т.Н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ишкина К.П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оброгорская Е.В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нтонова Н.Ю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оброгорская Е.В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новалова Д.И.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6"/>
        <w:jc w:val="center"/>
        <w:rPr>
          <w:sz w:val="27"/>
        </w:rPr>
      </w:pPr>
      <w:r>
        <w:rPr>
          <w:b/>
          <w:sz w:val="27"/>
        </w:rPr>
        <w:t xml:space="preserve">10. </w:t>
      </w:r>
      <w:r>
        <w:rPr>
          <w:b/>
          <w:sz w:val="27"/>
          <w:szCs w:val="36"/>
          <w:shd w:fill="FFFFFF" w:val="clear"/>
        </w:rPr>
        <w:t>Комплексный план медицинской работы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color w:val="000000"/>
          <w:sz w:val="27"/>
          <w:szCs w:val="28"/>
        </w:rPr>
        <w:t>Цель</w:t>
      </w:r>
      <w:r>
        <w:rPr/>
        <w:t>: осуществление организационно-медицинской работы с использованием эффективных оздоровительных технологий, с учетом рекомендаций современной медицинской науки; систематизация медицинской деятельности в МДОУ. Медицинский работник ДОУ организует свою деятельность на основе комплексного плана работы на год  и циклограммы работы на неделю. Комплексным планом предусмотрены пути реализации программы "Здоровье", а также деятельность по оздоровлению и медицинскому обслуживанию воспитанников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385"/>
        <w:gridCol w:w="3312"/>
      </w:tblGrid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Сро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Нормативное обеспечение медицинской деятельности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тавление реестра законодательных актов и нормативных документов по вопросам медицинской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Ст.медицинская </w:t>
            </w:r>
            <w:r>
              <w:rPr>
                <w:sz w:val="27"/>
                <w:szCs w:val="28"/>
                <w:lang w:val="en-US"/>
              </w:rPr>
              <w:t xml:space="preserve">   </w:t>
            </w:r>
            <w:r>
              <w:rPr>
                <w:sz w:val="27"/>
                <w:szCs w:val="28"/>
              </w:rPr>
              <w:t>сестра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дание приказов об утвержден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клограммы работы медицинской сест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ланов, программ медицинской работы, профилактических и оздоровитель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фиков выдачи пищи, стирки белья, уборки помещ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ветственного за организацию документооборота медицинской деятельности и д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 </w:t>
            </w:r>
            <w:r>
              <w:rPr>
                <w:sz w:val="27"/>
                <w:szCs w:val="28"/>
              </w:rPr>
              <w:t>Заведующий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тавление сетки занятий, режима дня на 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ицинская сестра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арший воспитатель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зработка программы физкультурно-оздоровительной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ицинская сестра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ицинская сестра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тавление списков работников для прохождения медицинского осмо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, 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ицинская сестра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зработка плана летней оздоровительной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ицинская сестра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ключение договоров о сотрудничестве с поликлиникой, медицинскими учреждени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тавление отчетной документации по питанию, заболеваемости, оздоровительно-профилактической работе в МД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ицинская сестра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формление и ведение медицинских карт, прививочных сертификатов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дицинская сестра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формление и ведение журналов, документов, регламентирующих медицинскую деятельность в МДОУ в соответствии с номенклатурой д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"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"–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тавлению мен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жеднев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соответствии с 10-и дневным меню</w:t>
            </w:r>
          </w:p>
        </w:tc>
      </w:tr>
      <w:tr>
        <w:trPr>
          <w:trHeight w:val="165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Организационно-медицинская работа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нализ заболеваемости, состояния физкультурно-оздоровительной работы в МД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варь, 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рганизация работы фитоб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 – 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ицинская сестра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рганизация оздоровительных процедур, закаливающих мероприятий с деть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рганизация и проведение вакцинации детей и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 график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дицинская сестра Ст.мед.сестра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инамическое медицинское наблюдение за физическим развитием и ростом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дицинская сестра Ст.мед.сестра</w:t>
            </w:r>
          </w:p>
        </w:tc>
      </w:tr>
      <w:tr>
        <w:trPr>
          <w:trHeight w:val="58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нтропометрические измерения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дицинская сестра Ст.мед.сестра</w:t>
            </w:r>
          </w:p>
        </w:tc>
      </w:tr>
      <w:tr>
        <w:trPr>
          <w:trHeight w:val="1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ведение медицинского осмотра детей и иммунопрофилак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"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дицинская сестра, Ст.медицинская сестра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рач-педиатр</w:t>
            </w:r>
          </w:p>
        </w:tc>
      </w:tr>
      <w:tr>
        <w:trPr>
          <w:trHeight w:val="10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азание первой медицинской помощи при возникновении несчастных случае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"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дицинский работник ДОУ</w:t>
            </w:r>
          </w:p>
        </w:tc>
      </w:tr>
      <w:tr>
        <w:trPr>
          <w:trHeight w:val="70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явление заболевших детей, своевременная их изоля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"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дицинская сестра Ст.мед.сестра</w:t>
            </w:r>
          </w:p>
        </w:tc>
      </w:tr>
      <w:tr>
        <w:trPr>
          <w:trHeight w:val="233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формирование администрации, педагогов МДОУ о состоянии здоровья детей, рекомендуемом режиме для детей с отклонениями в состоянии здоровья; о случаях заболеваний острыми инфекциями, гриппом, энтеробиозом и т. 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"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"–</w:t>
            </w:r>
          </w:p>
        </w:tc>
      </w:tr>
      <w:tr>
        <w:trPr>
          <w:trHeight w:val="23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общение в территориальные органы здравоохранения и Роспотребнадзора о случаях инфекционных и паразитарных заболеваний среди детей и работников МДОУ в течение двух часов после установления диагно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"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"–</w:t>
            </w:r>
          </w:p>
        </w:tc>
      </w:tr>
    </w:tbl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Bold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Style11">
    <w:name w:val="Основной текст Знак"/>
    <w:qFormat/>
    <w:rPr>
      <w:szCs w:val="24"/>
      <w:lang w:val="ru-RU" w:bidi="ar-SA"/>
    </w:rPr>
  </w:style>
  <w:style w:type="character" w:styleId="Style12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2">
    <w:name w:val="Основной текст с отступом 2"/>
    <w:basedOn w:val="Normal"/>
    <w:qFormat/>
    <w:pPr>
      <w:ind w:left="72" w:hanging="0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19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3:00Z</dcterms:created>
  <dc:creator>Эльвира Сянгатовна</dc:creator>
  <dc:description/>
  <cp:keywords/>
  <dc:language>en-US</dc:language>
  <cp:lastModifiedBy>Методист-Ольга</cp:lastModifiedBy>
  <cp:lastPrinted>2016-10-24T11:30:00Z</cp:lastPrinted>
  <dcterms:modified xsi:type="dcterms:W3CDTF">2016-10-24T04:20:00Z</dcterms:modified>
  <cp:revision>155</cp:revision>
  <dc:subject/>
  <dc:title>                                             МУНИЦИПАЛЬНОЕ УЧРЕЖДЕНИЕ</dc:title>
</cp:coreProperties>
</file>