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363710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КДОУ д/с № 1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О.А.Ситникова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 2016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дошко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Золотой ключи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 учебный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1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ой календарный учебный график составлен в соответствии с Федеральным Законом № 273 «Об образовании в РФ» от 29.12.2012 г.;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Минобрнауки Росс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/зарегистрировано в Минюсте России от 26.09.2013 г. № 30038/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        Минобрнауки России от 17.10.2013 г. № 1155 «Об утверждении федерального государственного образовательного стандарта дошкольного образования» /зарегистрировано в Минюсте России от 14.11.2013 г. № 30384/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ru-RU"/>
        </w:rPr>
        <w:t>СанП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во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муниципального казённого образовательного учреждения  детский сад №1 «Золотой ключ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документ призван обеспечить соблюдение прав воспитанников, выполнение нормативно-правовых  оснований реализации воспитательно-образовательного процесса в 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b/>
          <w:bCs/>
          <w:color w:val="646464"/>
          <w:sz w:val="28"/>
          <w:szCs w:val="28"/>
        </w:rPr>
        <w:t xml:space="preserve">2. Перечень образовательных программ, реализуемых в МКДОУ д/с №1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474"/>
        <w:gridCol w:w="3224"/>
      </w:tblGrid>
      <w:tr>
        <w:trPr>
          <w:trHeight w:val="78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нний возраст</w:t>
            </w:r>
            <w:r>
              <w:rPr>
                <w:b/>
              </w:rPr>
              <w:t xml:space="preserve"> (количество групп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групп)</w:t>
            </w:r>
          </w:p>
        </w:tc>
      </w:tr>
      <w:tr>
        <w:trPr>
          <w:trHeight w:val="87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общеобразовательная программа Муниципального казенного дошкольного образовательного учреждения детский сад № 1 «Золотой ключик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Регламентирование воспитательно-образовательного процесса на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Режим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276"/>
        <w:gridCol w:w="1276"/>
        <w:gridCol w:w="1417"/>
        <w:gridCol w:w="1417"/>
        <w:gridCol w:w="1417"/>
      </w:tblGrid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воспитательно-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раннего возраста «Пол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раннего возраста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Бу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«Незн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«Г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 «Лун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оздоровительная группа «Ягодка»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 2016 г.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 2016 г.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ь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ончание учебного года - </w:t>
      </w:r>
      <w:r>
        <w:rPr>
          <w:bCs/>
        </w:rPr>
        <w:t>31 мая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ой утренник для детей подготовительной к школе группы «Гном»,</w:t>
      </w:r>
      <w:r>
        <w:rPr>
          <w:bCs/>
        </w:rPr>
        <w:t xml:space="preserve"> 26 мая 2017 год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2. Продолжительность учебных занятий  в учебных неделях и учебных дн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89"/>
        <w:gridCol w:w="1882"/>
        <w:gridCol w:w="1793"/>
        <w:gridCol w:w="2268"/>
        <w:gridCol w:w="2912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период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д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выходных и праздничных дне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16-2017 учебный г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руппа раннего возраста «Бусин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6 – 31.05.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 выходных + 24 праздничных = 8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раннего возраста «Солнышк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6 – 31.05.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2 выходных + 24 праздничных = 8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раннего возраста «Полян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6 – 31.05.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 выходных + 24 праздничных = 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Лунти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6 – 31.05.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4 выходных + 24 праздничных = 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редняя группа «Ромаш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6 – 31.05.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4 выходных + 24 праздничных = 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«Незнай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6 – 31.05.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4 выходных + 24 праздничных = 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 «Гном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6 – 31.05.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4 выходных + 24 праздничных = 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новозрастная оздоровительная группа «Ягод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6 – 31.05.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4 выходных + 24 праздничных = 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.3.</w:t>
      </w:r>
      <w:r>
        <w:rPr>
          <w:bCs/>
        </w:rPr>
        <w:t xml:space="preserve"> </w:t>
      </w:r>
      <w:r>
        <w:rPr>
          <w:b/>
          <w:bCs/>
        </w:rPr>
        <w:t>Продолжительность  праздничных дней в течение  2016/2016 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827"/>
        <w:gridCol w:w="48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праздничны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праздничных дне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х дне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16-2017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20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20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дн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20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3.20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.20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5.20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н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 дн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ель - календарь учебного процесс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13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4977"/>
        <w:gridCol w:w="4992"/>
      </w:tblGrid>
      <w:tr>
        <w:trPr/>
        <w:tc>
          <w:tcPr>
            <w:tcW w:w="5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тябрь 2016 года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"/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Октябрь 2016 года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8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Ноябрь 2016 года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4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Декабрь 2016 года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Январь 2017 года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8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/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Февраль 2017 года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8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3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Март 2017 года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8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8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Апрель 2017 года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8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5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9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/>
                    <w:t>Май 2017 года</w:t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"/>
                    <w:gridCol w:w="337"/>
                    <w:gridCol w:w="324"/>
                    <w:gridCol w:w="333"/>
                    <w:gridCol w:w="350"/>
                    <w:gridCol w:w="328"/>
                    <w:gridCol w:w="351"/>
                  </w:tblGrid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Н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Т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Т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Т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СБ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6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9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7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9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</w:t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</w:t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Красным цветом в календаре выделены выходные и праздничные дн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navigationtitle">
    <w:name w:val="itemnavigation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5:00Z</dcterms:created>
  <dc:creator>123</dc:creator>
  <dc:description/>
  <cp:keywords/>
  <dc:language>en-US</dc:language>
  <cp:lastModifiedBy>Методист-Ольга</cp:lastModifiedBy>
  <cp:lastPrinted>2016-10-24T11:20:00Z</cp:lastPrinted>
  <dcterms:modified xsi:type="dcterms:W3CDTF">2016-10-24T03:06:00Z</dcterms:modified>
  <cp:revision>5</cp:revision>
  <dc:subject/>
  <dc:title>Годовой календарный учебный график</dc:title>
</cp:coreProperties>
</file>