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детям надо играть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firstLine="851"/>
        <w:jc w:val="both"/>
        <w:rPr>
          <w:i/>
          <w:i/>
        </w:rPr>
      </w:pPr>
      <w:r>
        <w:rPr/>
        <w:t>Дети очень любят играть. На площадке, на улице, во дворе всегда можно увидеть ребятишек, которые скачут на конях, сделанных из палок, пускают по канавкам самодельные пароходы, пекут пироги из песка</w:t>
      </w:r>
      <w:r>
        <w:rPr>
          <w:i/>
        </w:rPr>
        <w:t>. Игра не пустая забава, она необходима для счастья детей, для их здоровья и правильного развития.</w:t>
      </w:r>
    </w:p>
    <w:p>
      <w:pPr>
        <w:pStyle w:val="Normal"/>
        <w:ind w:left="-851" w:firstLine="851"/>
        <w:jc w:val="both"/>
        <w:rPr/>
      </w:pPr>
      <w:r>
        <w:rPr/>
        <w:t xml:space="preserve">Играя, дети много двигаются: бегают, прыгают, делают постройки. Благодаря этому дети растут крепкими, сильными, ловкими. Игра развивает у детей сообразительность, фантазию – например, из поленьев и палок они могут соорудить и поезд, и автомобиль. </w:t>
      </w:r>
    </w:p>
    <w:p>
      <w:pPr>
        <w:pStyle w:val="Normal"/>
        <w:ind w:left="-851" w:firstLine="851"/>
        <w:jc w:val="both"/>
        <w:rPr/>
      </w:pPr>
      <w:r>
        <w:rPr/>
        <w:t>Играя вместе, дети приучаются дружно жить, уступать друг другу, заботиться о товарищах.</w:t>
      </w:r>
    </w:p>
    <w:p>
      <w:pPr>
        <w:pStyle w:val="Normal"/>
        <w:ind w:left="-851" w:firstLine="851"/>
        <w:jc w:val="both"/>
        <w:rPr/>
      </w:pPr>
      <w:r>
        <w:rPr/>
        <w:t>Для игры детям требуются игрушки и разные предметы. На каждой площадке можно найти прекрасный материал для детских построек.  Детям понадобился для игры комбайн – они сделали его из скамеек и стульев. Кривая палка служила трубой. Интересные постройки делают из песка. Например, дети сделали из песка, воды и дощечек водокачку. Дети очень любят играть с водой, налитой в таз и т.д. Дети берут палки, ветки, листья, камешки и интересно играют с ними. Для детских игр необходимы песок, вода, палки, доски, ветки, камешки, шишки, все, что имеется на каждой площадке. Очень важно, чтобы взрослый умел делать игрушки из дерева, коры, шишек, лоскутков и научил этому детей.</w:t>
      </w:r>
    </w:p>
    <w:p>
      <w:pPr>
        <w:pStyle w:val="Normal"/>
        <w:ind w:left="-851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му детям надо играть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firstLine="851"/>
        <w:jc w:val="both"/>
        <w:rPr>
          <w:i/>
          <w:i/>
        </w:rPr>
      </w:pPr>
      <w:r>
        <w:rPr/>
        <w:t>Дети очень любят играть. На площадке, на улице, во дворе всегда можно увидеть ребятишек, которые скачут на конях, сделанных из палок, пускают по канавкам самодельные пароходы, пекут пироги из песка</w:t>
      </w:r>
      <w:r>
        <w:rPr>
          <w:i/>
        </w:rPr>
        <w:t>. Игра не пустая забава, она необходима для счастья детей, для их здоровья и правильного развития.</w:t>
      </w:r>
    </w:p>
    <w:p>
      <w:pPr>
        <w:pStyle w:val="Normal"/>
        <w:ind w:left="-851" w:firstLine="851"/>
        <w:jc w:val="both"/>
        <w:rPr/>
      </w:pPr>
      <w:r>
        <w:rPr/>
        <w:t xml:space="preserve">Играя, дети много двигаются: бегают, прыгают, делают постройки. Благодаря этому дети растут крепкими, сильными, ловкими. Игра развивает у детей сообразительность, фантазию – например, из поленьев и палок они могут соорудить и поезд, и автомобиль. </w:t>
      </w:r>
    </w:p>
    <w:p>
      <w:pPr>
        <w:pStyle w:val="Normal"/>
        <w:ind w:left="-851" w:firstLine="851"/>
        <w:jc w:val="both"/>
        <w:rPr/>
      </w:pPr>
      <w:r>
        <w:rPr/>
        <w:t>Играя вместе, дети приучаются дружно жить, уступать друг другу, заботиться о товарищах.</w:t>
      </w:r>
    </w:p>
    <w:p>
      <w:pPr>
        <w:pStyle w:val="Normal"/>
        <w:ind w:left="-851" w:firstLine="851"/>
        <w:jc w:val="both"/>
        <w:rPr/>
      </w:pPr>
      <w:r>
        <w:rPr/>
        <w:t>Для игры детям требуются игрушки и разные предметы. На каждой площадке можно найти прекрасный материал для детских построек.  Детям понадобился для игры комбайн – они сделали его из скамеек и стульев. Кривая палка служила трубой. Интересные постройки делают из песка. Например, дети сделали из песка, воды и дощечек водокачку. Дети очень любят играть с водой, налитой в таз и т.д. Дети берут палки, ветки, листья, камешки и интересно играют с ними. Для детских игр необходимы песок, вода, палки, доски, ветки, камешки, шишки, все, что имеется на каждой площадке. Очень важно, чтобы взрослый умел делать игрушки из дерева, коры, шишек, лоскутков и научил этому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</w:r>
    </w:p>
    <w:sectPr>
      <w:type w:val="nextPage"/>
      <w:pgSz w:w="11906" w:h="16838"/>
      <w:pgMar w:left="1701" w:right="12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7:00Z</dcterms:created>
  <dc:creator>Streluk</dc:creator>
  <dc:description/>
  <cp:keywords/>
  <dc:language>en-US</dc:language>
  <cp:lastModifiedBy>Сергей</cp:lastModifiedBy>
  <cp:lastPrinted>2010-04-12T16:56:00Z</cp:lastPrinted>
  <dcterms:modified xsi:type="dcterms:W3CDTF">2011-03-02T07:15:00Z</dcterms:modified>
  <cp:revision>3</cp:revision>
  <dc:subject/>
  <dc:title>Информация о ДОЛ «Страна Байкалия», завоевавшим золотую медаль в межрегиональном конкурсе «Гемма»</dc:title>
</cp:coreProperties>
</file>