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29"/>
        <w:gridCol w:w="2694"/>
        <w:gridCol w:w="1134"/>
        <w:gridCol w:w="1842"/>
        <w:gridCol w:w="1701"/>
        <w:gridCol w:w="1489"/>
        <w:gridCol w:w="1849"/>
      </w:tblGrid>
      <w:tr>
        <w:trPr>
          <w:trHeight w:val="225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ъект СФ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разовательной организации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Жан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О учител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Контактные данные учителя (телефон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bCs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9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вченк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тонина Олег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ркутская область, Бодайбинский район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одайб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дошкольное образовательное учреждение детский сад №1 «Золотой Клю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пасение друзей из города Доброжела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ческая разработка конспекта зан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вченко Антонина Олег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2634844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antoninka.levchenko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@mail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Конспект образовательной деятельности воспитателя с детьм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bCs/>
          <w:color w:val="000000"/>
        </w:rPr>
      </w:pPr>
      <w:r>
        <w:rPr>
          <w:b/>
          <w:bCs/>
          <w:color w:val="000000"/>
        </w:rPr>
        <w:t>Разработан:</w:t>
      </w:r>
      <w:r>
        <w:rPr>
          <w:bCs/>
          <w:color w:val="000000"/>
        </w:rPr>
        <w:t xml:space="preserve">  Левченко Антонина Олеговна, воспитатель МКДОУ д/с №1 «Золотой ключик»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>Тема:</w:t>
      </w:r>
      <w:r>
        <w:rPr>
          <w:bCs/>
          <w:iCs/>
          <w:color w:val="000000"/>
        </w:rPr>
        <w:t xml:space="preserve"> Спасение друзей из города Доброжеланска.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iCs/>
          <w:color w:val="000000"/>
        </w:rPr>
        <w:t>В</w:t>
      </w:r>
      <w:r>
        <w:rPr>
          <w:b/>
          <w:bCs/>
          <w:color w:val="000000"/>
        </w:rPr>
        <w:t xml:space="preserve">озрастная группа: </w:t>
      </w:r>
      <w:r>
        <w:rPr>
          <w:bCs/>
          <w:color w:val="000000"/>
        </w:rPr>
        <w:t>подготовительная к школе группа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ль:</w:t>
      </w:r>
      <w:r>
        <w:rPr>
          <w:bCs/>
          <w:iCs/>
          <w:color w:val="000000"/>
        </w:rPr>
        <w:t xml:space="preserve"> формирование основ толерантного сознания у детей дошкольного возраста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дачи: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>Образовательные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Конкретизировать знания детей о том, что у людей есть сходства и различия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</w:t>
      </w:r>
      <w:r>
        <w:rPr/>
        <w:t>. Формировать социально-коммуникативные качества (сотрудничество, гибкость, терпимость, умение владеть собой, умение слушать )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Развивающие</w:t>
      </w:r>
      <w:r>
        <w:rPr>
          <w:b/>
          <w:bCs/>
          <w:color w:val="000000"/>
        </w:rPr>
        <w:t>:</w:t>
      </w:r>
      <w:r>
        <w:rPr>
          <w:b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 xml:space="preserve">       </w:t>
      </w:r>
      <w:r>
        <w:rPr>
          <w:b/>
        </w:rPr>
        <w:t>1</w:t>
      </w:r>
      <w:r>
        <w:rPr/>
        <w:t>. Развивать способности понимать и различать позитивные и негативные социальные отношения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оспитательные: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Воспитание дружелюбия, сопереживания, доброжелательного отношения друг к другу и готовность прийти на помощь в трудную минуту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Образовательные области</w:t>
      </w:r>
      <w:r>
        <w:rPr>
          <w:b/>
          <w:color w:val="000000"/>
        </w:rPr>
        <w:t>:</w:t>
      </w:r>
      <w:r>
        <w:rPr>
          <w:color w:val="000000"/>
        </w:rPr>
        <w:t xml:space="preserve"> речевое развитие, социально-коммуникативное развитие, физическое развитие, познавательное развитие, художественно-эстетическое развитие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Приоритетная:</w:t>
      </w:r>
      <w:r>
        <w:rPr/>
        <w:t xml:space="preserve"> социально-коммуникативное развитие</w:t>
      </w:r>
    </w:p>
    <w:p>
      <w:pPr>
        <w:pStyle w:val="Normal"/>
        <w:autoSpaceDE w:val="false"/>
        <w:rPr/>
      </w:pPr>
      <w:r>
        <w:rPr>
          <w:b/>
          <w:color w:val="000000"/>
        </w:rPr>
        <w:t>В интеграции</w:t>
      </w:r>
      <w:r>
        <w:rPr>
          <w:color w:val="000000"/>
        </w:rPr>
        <w:t>:</w:t>
      </w:r>
      <w:r>
        <w:rPr/>
        <w:t xml:space="preserve"> со всеми образовательными областям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иды детской деятельности: игровая, коммуникативная (общение и взаимодействие со взрослым и сверстниками), познавательная, изобразительная, музыкальная и двигательная.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Оборудование:</w:t>
      </w:r>
      <w:r>
        <w:rPr/>
        <w:t xml:space="preserve"> аудиозапись (голос злого волшебника, песня о дружбе, музыкальная физминутка), мнемотаблица к стихотворению «Дружба», ребусы, модели «Хорошо, плохо», серия сюжетных картинок для составления творческого рассказа, текст стихотворения «Разные дети живут на планете», фломастеры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варительная рабо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гимнастика, направленная на снятие напряжения, развитие эмоционально-личностной сферы ( «Мое настроение», «Веселый-грустный»);</w:t>
      </w:r>
    </w:p>
    <w:p>
      <w:pPr>
        <w:pStyle w:val="Normal"/>
        <w:rPr>
          <w:color w:val="000000"/>
        </w:rPr>
      </w:pPr>
      <w:r>
        <w:rPr>
          <w:color w:val="000000"/>
        </w:rPr>
        <w:t>- упражнения на воспитание уважения к людям разной национальности «Хоровод дружбы», «Спиной друг к другу»;</w:t>
      </w:r>
    </w:p>
    <w:p>
      <w:pPr>
        <w:pStyle w:val="Normal"/>
        <w:rPr>
          <w:color w:val="000000"/>
        </w:rPr>
      </w:pPr>
      <w:r>
        <w:rPr>
          <w:color w:val="000000"/>
        </w:rPr>
        <w:t>- изодеятельность «Я и мое настроение»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ние художественного слова (пословицы, поговорки, сказки разных народов мира, стихотвор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79"/>
        <w:gridCol w:w="2167"/>
        <w:gridCol w:w="1984"/>
        <w:gridCol w:w="1985"/>
        <w:gridCol w:w="1920"/>
      </w:tblGrid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, решаемая на данном эта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Деятельность взросл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 часть орг. момент (2-3 мин)</w:t>
            </w:r>
          </w:p>
        </w:tc>
      </w:tr>
      <w:tr>
        <w:trPr>
          <w:trHeight w:val="9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на предстоящую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приглашает детей собраться вместе в кр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бята, давайте будем вежливы и поздороваемся. Для этого возьмемся   за руки и без слов, поприветствуем друг дру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Я вижу  у вас хорошее, радостное настроение и это замечательно. У меня для вас есть сюрприз, волшебный мешочек. Предлагаю вам по очереди взять то, что лежит в мешочке (дети достают грецкий орех), и внимательно рассмотреть предме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сейчас, снова складываем орешки в мешочек и поудобнее усаживаемся на ковре в круж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питатель перемешивает содержимое мешочка и высыпает в середину круг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перь, ребята, попробуйте найти свой орех (дети делают выбор). </w:t>
            </w:r>
            <w:r>
              <w:rPr/>
              <w:t>После того как все орехи нашли своих владельцев, воспитатель приступает к обсуждению. В процессе общения дети рассказывают как запомнили свой орех, чтобы потом его найти (запоминал его особенности или просто ждал, пока все разберут свои орехи, а в конце останется нужный).</w:t>
            </w:r>
          </w:p>
          <w:p>
            <w:pPr>
              <w:pStyle w:val="Normal"/>
              <w:rPr/>
            </w:pPr>
            <w:r>
              <w:rPr/>
              <w:t xml:space="preserve">Воспитатель подводит итог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На первый взгляд, кажется, что все орехи очень похожи, но если потратить время, чтобы присмотреться внимательней, то можно заметить, что они очень разные и почти невозможно перепутать свой орех с другими. Так и люди: все очень разные, запоминающиеся, у каждого свои индивидуальные черточки, “неровности”, своя красота и привлекательность. Нужно только ее почувствовать и поня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читает стихотво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громной на планете очень разные есть дети: тихие и шумные, глупые и умные, есть худые, есть толстушки, молчуны и хохотушки. Кто-то слабый уче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одних - большие уш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ругих – кругом веснуш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-то рыж, а кто-то б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-то в играх неум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 над кем нельзя смеять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го нельзя дразн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но очень постарать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но братья всех люб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тогда на белом све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 чудесно будет жить!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ить мобилизацию внимания детей. Подвести детей к тому, что все люди имеют сходства и различия, каждый человек индивидуален и это нужно уваж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которое время детям предлагается внимательно рассматривать свой орешек, изучать его структуру, особенности строения, постараться запомнить все его индивидуальные черточки. Затем орехи складываются обратно в мешок, перемешиваются и снова высыпаются в центре круга. Задача каждого – найти свой оре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едагог использует прием «включения» детей на предстоящую деятельность с помощью игрового упражнения </w:t>
            </w:r>
            <w:r>
              <w:rPr>
                <w:b/>
                <w:bCs/>
              </w:rPr>
              <w:t>“Грецкий орех” Цель:</w:t>
            </w:r>
            <w:r>
              <w:rPr/>
              <w:t xml:space="preserve"> осознание каждым ребенком своей индивидуаль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проявляют интерес  и заинтересован-ность к предстоящей деятельности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сознание каждым ребенком своей индивидуаль-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 часть Основная (15 мин)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блем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жиданно звучит голос злого волшебн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Ха-ха-ха! Эй, вы, маленькие детишки! Я злой из злейших колдунов во всем мире. Мне надоело смотреть на эти веселые лица маленьких людишек из города Доброжеланска и слушать их любимую веселую песню. Ненавижу веселье и смех! Я украл у них способность понимать друг друга, любознательность,  умение слушать и владеть собой. Теперь они  все одинаковые: никто не смеется и не здоровается. Ха-ха-ха! Больше они никогда не услышат свою любимую песню, потому что никто не сможет найти мои задания, а тем более выполнить их. Ха-ха-ха!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ь детей рассматривать проблем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слушают сообщение от злого волш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уальные, эмоциональные посылы детям для большей заинтересован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отивирова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е к</w:t>
            </w:r>
          </w:p>
          <w:p>
            <w:pPr>
              <w:pStyle w:val="Normal"/>
              <w:rPr/>
            </w:pPr>
            <w:r>
              <w:rPr>
                <w:bCs/>
              </w:rPr>
              <w:t>деятельн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: </w:t>
            </w:r>
          </w:p>
          <w:p>
            <w:pPr>
              <w:pStyle w:val="Normal"/>
              <w:rPr/>
            </w:pPr>
            <w:r>
              <w:rPr/>
              <w:t>-Что теперь будет с людьми из города Доброжеланска? Да.. , надо срочно что-то делать. Ребята, мы поможем? Справимся? А что для этого надо сдел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детей формулировать цель и ход предстоящей работы; Активизировать мышление и способность к совместному выполнению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предлагают свою помощ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наводящих проблемных вопросов, педагог подводит детей к воспроизведению информации, необходимой для успешного разрешения проблемной ситу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ьми делается вывод, что необходимо подумать, как помочь, в результате, дети умеют формулировать цель и ход предстоящей деятельности.</w:t>
            </w:r>
          </w:p>
        </w:tc>
      </w:tr>
      <w:tr>
        <w:trPr>
          <w:trHeight w:val="1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епосредствен-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жде чем приступить к поиску, давайте немного разомнемся и зарядимся силой, энергией и хорошим настроением.</w:t>
            </w:r>
          </w:p>
          <w:p>
            <w:pPr>
              <w:pStyle w:val="Normal"/>
              <w:rPr/>
            </w:pPr>
            <w:r>
              <w:rPr/>
              <w:t>Проводится музыкальная физкультминутка.</w:t>
            </w:r>
          </w:p>
          <w:p>
            <w:pPr>
              <w:pStyle w:val="Normal"/>
              <w:rPr/>
            </w:pPr>
            <w:r>
              <w:rPr/>
              <w:t>Дети делятся на группы и приступают к поиску задания. Воспитатель наблюдает за деятельностью детей и при необходимости оказывает помощь.</w:t>
            </w:r>
          </w:p>
          <w:p>
            <w:pPr>
              <w:pStyle w:val="Normal"/>
              <w:rPr/>
            </w:pPr>
            <w:r>
              <w:rPr/>
              <w:t>Задания для групп детей:</w:t>
            </w:r>
          </w:p>
          <w:p>
            <w:pPr>
              <w:pStyle w:val="Normal"/>
              <w:rPr/>
            </w:pPr>
            <w:r>
              <w:rPr/>
              <w:t>1 группа -  разгадывание ребусов с именами людей;</w:t>
            </w:r>
          </w:p>
          <w:p>
            <w:pPr>
              <w:pStyle w:val="Normal"/>
              <w:rPr/>
            </w:pPr>
            <w:r>
              <w:rPr/>
              <w:t>2 группа - разгадать с помощью мнемотаблицы какое стихотворение зашифровано и рассказать его;</w:t>
            </w:r>
          </w:p>
          <w:p>
            <w:pPr>
              <w:pStyle w:val="Normal"/>
              <w:rPr/>
            </w:pPr>
            <w:r>
              <w:rPr/>
              <w:t>3 группа –  по модели на  которой изображено действие ребенка как нежелательно поступать, нужно схематично изобразить противоположное действие и рассказать об этом;</w:t>
            </w:r>
          </w:p>
          <w:p>
            <w:pPr>
              <w:pStyle w:val="Normal"/>
              <w:rPr/>
            </w:pPr>
            <w:r>
              <w:rPr/>
              <w:t>4 группа - составление рассказа по серии сюжетных картино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логическое мышление, умение составлять рассказ по серии сюжетных картинок. Учить устанавливать причинно-следственные связи, делать выводы и формулировать умозаключения. Формировать умения детей взаимодействовать со сверстниками в ходе интеллекту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выполняют задания  на тренировку мыслительных операций и деятельност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 заключается в организации практической деятельности детей, оказании необходимой помощи, организации взаимодействия в достижении результ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дит актуализация имеющихся  у детей представлений, зна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 часть Итоговая (2-3 мин)</w:t>
            </w:r>
          </w:p>
        </w:tc>
      </w:tr>
      <w:tr>
        <w:trPr>
          <w:trHeight w:val="10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результа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ефлекс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ждая группа представляет свое выполненное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бята, как вы думаете, мы помогли жителям города Доброжеланска, освободили от колдовства злого колдуна? Какие качества мы помогли вернуть жителям  сказочного города? (дети перечисляют качеств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жиданно звучит запись песни «О дружбе». Дети веселятся, поют и танцую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элементарных навыков самооце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Н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представляют результаты свое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подпевают и танцую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совместно с детьми фиксирует результат совместной деятельности в устной речи и осмысление этого результа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ение представлять результаты в свободном общении со взрослым и сверстниками; учить выражать положительное эмоциональное состояние, как результат оказанной помощи другим людя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Trajan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" w:hAnsi="TimesNewRomanPSMT" w:cs="TimesNewRomanPSMT"/>
    </w:rPr>
  </w:style>
  <w:style w:type="character" w:styleId="WW8Num4z2">
    <w:name w:val="WW8Num4z2"/>
    <w:qFormat/>
    <w:rPr>
      <w:rFonts w:ascii="Trajan Pro" w:hAnsi="Trajan Pro" w:cs="Trajan Pro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" w:hAnsi="TimesNewRomanPSMT" w:cs="TimesNewRomanPSMT"/>
    </w:rPr>
  </w:style>
  <w:style w:type="character" w:styleId="WW8Num6z1">
    <w:name w:val="WW8Num6z1"/>
    <w:qFormat/>
    <w:rPr>
      <w:rFonts w:ascii="Trajan Pro" w:hAnsi="Trajan Pro" w:cs="Trajan Pr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59:00Z</dcterms:created>
  <dc:creator>Люба</dc:creator>
  <dc:description/>
  <cp:keywords/>
  <dc:language>en-US</dc:language>
  <cp:lastModifiedBy>Home</cp:lastModifiedBy>
  <cp:lastPrinted>2015-11-26T15:49:00Z</cp:lastPrinted>
  <dcterms:modified xsi:type="dcterms:W3CDTF">2016-03-11T11:20:00Z</dcterms:modified>
  <cp:revision>10</cp:revision>
  <dc:subject/>
  <dc:title>Планирование конспекта занятия</dc:title>
</cp:coreProperties>
</file>