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082"/>
        <w:gridCol w:w="5386"/>
      </w:tblGrid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. Бодайбо и района от 24.03.2025 № 65-пп О закреплении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за конкретными территориями муниципального образования  г. Бодайбо и района на 2025 год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епленная за Муниципальным казённым дошкольным образовательным учреждением детским садом № 1 «Золотой ключик» </w:t>
      </w:r>
      <w:r>
        <w:rPr>
          <w:rFonts w:cs="Times New Roman" w:ascii="Times New Roman" w:hAnsi="Times New Roman"/>
          <w:color w:val="000000"/>
          <w:sz w:val="26"/>
          <w:szCs w:val="26"/>
        </w:rPr>
        <w:t>г. Бодайбо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53"/>
        <w:gridCol w:w="1559"/>
        <w:gridCol w:w="1134"/>
        <w:gridCol w:w="1559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0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6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0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ка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ка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ка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ка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3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ка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3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ка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7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7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3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нер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8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2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5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0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4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8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8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4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3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0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4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9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8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9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7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2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9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4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5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9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9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0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3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оварен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8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воварен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5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3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3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5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5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7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7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3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3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7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6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8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0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5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0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4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4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9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0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6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6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3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м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8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8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9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8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3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4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9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2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8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4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82"/>
        <w:gridCol w:w="5386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. Бодайбо и района от 24.03.2025 № 65-пп                   «О закреплении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за конкретными территориями муниципального образования  г. Бодайбо и района на 2025 год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епленная за Муниципальным казённым дошкольным образовательным учреждением детским садом № 5 «Брусничка» </w:t>
      </w:r>
      <w:r>
        <w:rPr>
          <w:rFonts w:cs="Times New Roman" w:ascii="Times New Roman" w:hAnsi="Times New Roman"/>
          <w:color w:val="000000"/>
          <w:sz w:val="26"/>
          <w:szCs w:val="26"/>
        </w:rPr>
        <w:t>г. Бодайбо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53"/>
        <w:gridCol w:w="1559"/>
        <w:gridCol w:w="1134"/>
        <w:gridCol w:w="1559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О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6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7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5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5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6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0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6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3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56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8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7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2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9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эропорт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3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6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9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9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0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8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8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6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8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7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2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5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7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2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8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9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7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6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3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5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3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4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9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5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3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7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7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7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6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0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я Остров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9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7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8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6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9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7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7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5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8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5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4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7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2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5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0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2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4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6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6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7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3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7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4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оне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9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4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9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9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5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5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3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4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3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8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че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4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4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8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3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8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0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5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9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7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82"/>
        <w:gridCol w:w="5386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. Бодайбо и района от 24.03.2025 № 65-пп                    «О закреплении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за конкретными территориями муниципального образования  г. Бодайбо и района на 2025 год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,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репленная за Муниципальным казённым дошкольным образовательным учреждением детским садом № 8 «Буратино» рп. Мамакан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53"/>
        <w:gridCol w:w="1571"/>
        <w:gridCol w:w="1122"/>
        <w:gridCol w:w="1559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О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4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9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9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7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6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 Октябр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строителей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строителей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2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строителей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строителей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9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ый Переуло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ый Переуло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4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4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5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7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5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5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3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7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8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3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4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5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5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5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8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5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4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7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4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нав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5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8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3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97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4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4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8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5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7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2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2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86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8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6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9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6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8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8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5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7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ы Чайкиной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ы Чайкиной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6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ы Чайкиной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ы Чайкиной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3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ы Чайкиной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ы Чайкиной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3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8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8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7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5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6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7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5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4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3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9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9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8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3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3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2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7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5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9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3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9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он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он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он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7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он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0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он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он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7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он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0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9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8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8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9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7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ая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8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тузиас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тузиас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тузиас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тузиас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тузиас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6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тузиас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тузиас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тузиастов Улиц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82"/>
        <w:gridCol w:w="5386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. Бодайбо и района от 24.03.2025 № 65-пп                  «О закреплении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за конкретными территориями муниципального образования  г. Бодайбо и района на 2025 год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,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репленная за Муниципальным казённым дошкольным образовательным учреждением детским садом № 13 «Берёзка» г. Бодайб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53"/>
        <w:gridCol w:w="1559"/>
        <w:gridCol w:w="1134"/>
        <w:gridCol w:w="1559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О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9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5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3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5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6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4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67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2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8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5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3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7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юй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юй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3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юй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юй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юй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юй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4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3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9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5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9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7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6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7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0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7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8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0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4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9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5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9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ович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че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9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6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5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4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0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6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6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82"/>
        <w:gridCol w:w="5386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. Бодайбо и района от 24.03.2025 № 65-пп                    «О закреплении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за конкретными территориями муниципального образования  г. Бодайбо и района на 2025 год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,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репленная за Муниципальным казённым дошкольным образовательным учреждением детским садом № 20 «Родничок» рп. Балахнинский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53"/>
        <w:gridCol w:w="1559"/>
        <w:gridCol w:w="1134"/>
        <w:gridCol w:w="1559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О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6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9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5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7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6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2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9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2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4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2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4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9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3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2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0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5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4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4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9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56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8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3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6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2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3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4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6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6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082"/>
        <w:gridCol w:w="5384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. Бодайбо и района от 24.03.2025 № 65-пп                    «О закреплении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за конкретными территориями муниципального образования  г. Бодайбо и района на 2025 год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,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репленная за Муниципальным казённым дошкольным образовательным учреждением детским садом № 22 «Улыбка» рп. Артемовский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53"/>
        <w:gridCol w:w="1559"/>
        <w:gridCol w:w="1134"/>
        <w:gridCol w:w="1559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О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8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0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5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8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5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лет Победы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5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7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8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0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нак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38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3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3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0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0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2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5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0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6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6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м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9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ов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з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з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з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з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8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3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5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6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3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4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алды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алды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7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алды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9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алды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алды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алды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7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алдын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2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5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6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истая 5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истая 5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9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истая 5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2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5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6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ицей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09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4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4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3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9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5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8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0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5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6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4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7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1-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6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9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6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3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6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7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3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9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4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0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9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2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4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5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9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3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8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7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8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6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6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2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1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9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0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5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7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8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5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6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2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2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7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4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5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3-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ц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ц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ц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ц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ц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ц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2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ц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8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илей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082"/>
        <w:gridCol w:w="5384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. Бодайбо и района от 24.03.2025 № 65-пп                    «О закреплении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за конкретными территориями муниципального образования  г. Бодайбо и района на 2025 год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,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репленная за Муниципальным казенным дошкольным образовательным учреждением детским садом № 32 «Сказка» г. Бодайб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559"/>
        <w:gridCol w:w="1134"/>
        <w:gridCol w:w="1559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О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7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2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5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5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4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4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0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9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4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9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40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1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Октябр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6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8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4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7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0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4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4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9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8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5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0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5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4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27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7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4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6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7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6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0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6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9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6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8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8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5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56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2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6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9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7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6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0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5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6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5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8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8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5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6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8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5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8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6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3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9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ор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8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3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5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8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2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5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6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3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0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0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4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3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1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3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2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а Кошев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7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ни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6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ни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ни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ни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ни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ни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5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ни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ни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6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тнич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6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2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8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а Поручиков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7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5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4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6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7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8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8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5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7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8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2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9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9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5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4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8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5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9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8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0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7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7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8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иц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082"/>
        <w:gridCol w:w="5384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. Бодайбо и района от 24.03.2025 № 65-пп                    «О закреплении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за конкретными территориями муниципального образования  г. Бодайбо и района на 2025 год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,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епленная за Муниципальным казенным общеобразовательным учреждением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чальная общеобразовательная школа г. Бодайбо» г. Бодайб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559"/>
        <w:gridCol w:w="1134"/>
        <w:gridCol w:w="1559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О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4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4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а Серге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4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5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4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6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3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им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3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80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9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6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0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9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8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4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55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0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2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5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2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4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7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6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6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5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0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7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8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7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а Либкнехт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2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й Микро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9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8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9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6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6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4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ских Событ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7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0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6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ий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3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ткин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4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2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0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3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5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6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3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8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7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4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5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5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7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7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4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8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7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9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5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8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00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8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0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0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-135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8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4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2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8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4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8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5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5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13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3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48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4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5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8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2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5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8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9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2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6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8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7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8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еслен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7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9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5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6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9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бир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8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8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6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0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0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9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4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3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5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0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8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4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4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5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6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082"/>
        <w:gridCol w:w="5384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. Бодайбо и района от 24.03.2025 № 65-пп                   «О закреплении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за конкретными территориями муниципального образования  г. Бодайбо и района на 2025 год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,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епленная за Муниципальным казённым общеобразовательным учреждением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ропоткинская средняя общеобразовательная школа" рп. Кропоткин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53"/>
        <w:gridCol w:w="1559"/>
        <w:gridCol w:w="1134"/>
        <w:gridCol w:w="1559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О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9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4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5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7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ар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5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6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0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ого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ого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9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ого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4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5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6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5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5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5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7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7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4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9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5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5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4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8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6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9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5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6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4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4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ев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ев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6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е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0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Терри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2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Терри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Терри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9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нци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7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4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6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9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7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8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ов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6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6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7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4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3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5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5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5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5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5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24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3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ва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8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0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0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4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082"/>
        <w:gridCol w:w="5384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г. Бодайбо и района от ___.03.2025 № _____                    «О закреплении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, за конкретными территориями муниципального образования  г. Бодайбо и района на 2025 год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,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епленная за Муниципальным казённым общеобразовательным учреждением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еревозовская средняя общеобразовательная школа» п. Перевоз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53"/>
        <w:gridCol w:w="1559"/>
        <w:gridCol w:w="1134"/>
        <w:gridCol w:w="1559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О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8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8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1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6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2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3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0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3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6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3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че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0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6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0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2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5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9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6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3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7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7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3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8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9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9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2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0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5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6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9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2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9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9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Переу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5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4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о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о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4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о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о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о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о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о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4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о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8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1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5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2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2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7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5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6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3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19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5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2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8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5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0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0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 У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2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4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4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5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7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жный Переу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Uibuttontext9">
    <w:name w:val="ui-button-text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0:00Z</dcterms:created>
  <dc:creator>user</dc:creator>
  <dc:description/>
  <cp:keywords/>
  <dc:language>en-US</dc:language>
  <cp:lastModifiedBy>Priemnaya</cp:lastModifiedBy>
  <cp:lastPrinted>2025-03-24T10:30:00Z</cp:lastPrinted>
  <dcterms:modified xsi:type="dcterms:W3CDTF">2025-03-24T04:42:00Z</dcterms:modified>
  <cp:revision>121</cp:revision>
  <dc:subject/>
  <dc:title/>
</cp:coreProperties>
</file>